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2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#8</w:t>
      </w:r>
      <w:r>
        <w:rPr>
          <w:rFonts w:cs="Tahoma"/>
        </w:rPr>
        <w:tab/>
        <w:t xml:space="preserve">Prepare a preincident planning survey. </w:t>
      </w:r>
      <w:r>
        <w:rPr>
          <w:rFonts w:cs="Tahoma"/>
          <w:i/>
        </w:rPr>
        <w:t>[NFPA 1001, 5.5.1, 5.5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prepare a preincident survey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e to survey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opy of fire code and inspection manua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rd ha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overal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/>
                <w:szCs w:val="24"/>
              </w:rPr>
              <w:t>Steel-toed shoes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Eye protection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0-foot (15 m) tape measur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lashligh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amera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Inspection form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lipboard, pencils, paper, and preincident planning form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2-4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Prepare a preincident planning survey. </w:t>
      </w:r>
      <w:r>
        <w:rPr>
          <w:rFonts w:cs="Tahoma"/>
          <w:i/>
        </w:rPr>
        <w:t>[NFPA 1001, 5.5.1, 5.5.3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act the business owner or manager to gain permission to conduct the survey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Verify the correct addres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Verify emergency contact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itial observations of the exterior of the structur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Number and location of fire hydrants, fire department connections, fire alarm boxes, rapid entry key systems, etc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Type of building construction and material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Types of exposure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Access and egress from the site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Building occupancy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. Construction or environmental features that could negatively impact fire sup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epare a sketch of the building, streets, hydrant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urvey the interior of the structure, beginning on the lowest floor or the roof and record any features or conditions related to life safety and fire suppress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Location of fire protection systems, alarm panel, control valves, standpipes, etc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Location of exit stairwells, corridors, doors, etc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Hazardous operations, equipment, or material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Electrical control panel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Life safety risk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. Roof acces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. Potential ventilation opening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. Elevator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. High value contents or merchandise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. Potential fuel loads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. Any other potential hazard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aw a floor plan of the building that includes the information from Step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tribute the complete preincident plan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22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Community Risk Re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7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50:00Z</dcterms:modified>
  <cp:revision>9</cp:revision>
  <dc:subject/>
  <dc:title>Essentials</dc:title>
</cp:coreProperties>
</file>