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22-3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7</w:t>
      </w:r>
      <w:r>
        <w:rPr>
          <w:rFonts w:cs="Tahoma"/>
        </w:rPr>
        <w:tab/>
        <w:t xml:space="preserve">Conduct a fire station tour </w:t>
      </w:r>
      <w:r>
        <w:rPr>
          <w:rFonts w:cs="Tahoma"/>
          <w:i/>
        </w:rPr>
        <w:t>[NFPA 1001, 5.5.2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conduct a fire station tour. Arrangements should be made ahead of time for a group to attend the tour. Inform the students of the intended audience before the station tour. Students may give a station tour or may participate in a simulated tour to complete this skill.</w:t>
      </w:r>
      <w:r>
        <w:rPr>
          <w:i/>
        </w:rPr>
        <w:t xml:space="preserve"> </w:t>
      </w:r>
      <w:r>
        <w:rPr/>
        <w:t xml:space="preserve">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rinted handouts or materials as needed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22-3 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7</w:t>
      </w:r>
      <w:r>
        <w:rPr>
          <w:rFonts w:cs="Tahoma"/>
        </w:rPr>
        <w:tab/>
        <w:t xml:space="preserve">Conduct a fire station tour. </w:t>
      </w:r>
      <w:r>
        <w:rPr>
          <w:rFonts w:cs="Tahoma"/>
          <w:i/>
        </w:rPr>
        <w:t>[NFPA 1001, 5.5.2]</w:t>
      </w:r>
      <w:r>
        <w:rPr/>
        <w:t xml:space="preserve"> 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otify the tour group point of contact of the tour date and ti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termine the characteristics of the tour group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Age(s)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Developmental characteristics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Number of visitors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. Purpose of the vis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lect the appropriate fire safety message(s) to be presented during the to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lect written materials and handouts to distribute during the to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confirm the date and time of the tour with the tour grou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form the officer and crew members about the to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pect the station in preparation for the tour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Remove any safety hazards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Clean the station and apparat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lcome the group to the station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Introduce yourself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Give basic department background and introduce on-duty personnel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. Inform the group of tour ru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Give a tour of the station and apparatus per local SOP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Provide time at the end of the tour for ques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I</w:t>
      <w:tab/>
      <w:t>Skill Sheet 22-3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 xml:space="preserve">Community Risk Reduc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07:00Z</dcterms:created>
  <dc:creator>Brad McLelland</dc:creator>
  <dc:description/>
  <cp:keywords/>
  <dc:language>en-US</dc:language>
  <cp:lastModifiedBy>Fire Protection Publications</cp:lastModifiedBy>
  <cp:lastPrinted>2010-01-21T14:47:00Z</cp:lastPrinted>
  <dcterms:modified xsi:type="dcterms:W3CDTF">2018-08-15T14:49:00Z</dcterms:modified>
  <cp:revision>8</cp:revision>
  <dc:subject/>
  <dc:title>Essentials</dc:title>
</cp:coreProperties>
</file>