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9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Create a postincident report. </w:t>
      </w:r>
      <w:r>
        <w:rPr>
          <w:rFonts w:cs="Tahoma"/>
          <w:i/>
        </w:rPr>
        <w:t>[NFPA 1001, 5.2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reate a postincident report. You must provide students with incident scenarios. </w:t>
      </w:r>
    </w:p>
    <w:p>
      <w:pPr>
        <w:pStyle w:val="Text"/>
        <w:tabs>
          <w:tab w:val="clear" w:pos="360"/>
          <w:tab w:val="left" w:pos="270" w:leader="none"/>
        </w:tabs>
        <w:rPr/>
      </w:pPr>
      <w:r>
        <w:rPr/>
        <w:t xml:space="preserve">Always follow local standard operating procedures (SOPs) when performing all skills. 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Incident report form(s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omputer or pen and pap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Incident scenario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9-2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Create a postincident report. </w:t>
      </w:r>
      <w:r>
        <w:rPr>
          <w:rFonts w:cs="Tahoma"/>
          <w:i/>
        </w:rPr>
        <w:t>[NFPA 1001, 5.2.1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ather notes and other information on the inciden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Date/time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Location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Occupant information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Unit(s) and personnel involved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. Actions taken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. Outcome of incident (fire loss, injuries, cause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information on the incident report form(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eview the incident report to ensure that all information fields are completed and that the information is accura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nalize and process the repor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Sign the report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Save the electronic repor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File or forward the report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9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ground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8:00Z</dcterms:modified>
  <cp:revision>30</cp:revision>
  <dc:subject/>
  <dc:title>Essentials</dc:title>
</cp:coreProperties>
</file>