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8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Control a pressurized flammable gas container fire. </w:t>
      </w:r>
      <w:r>
        <w:rPr>
          <w:rFonts w:cs="Tahoma"/>
          <w:i/>
        </w:rPr>
        <w:t>[NFPA 1001, 5.3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ntrol a pressurized flammable gas container fir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>Standard on Live Fire Training Evolutions.</w:t>
      </w:r>
      <w:r>
        <w:rPr/>
        <w:t xml:space="preserve">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lammable gas cylinder fire pro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ttack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Backup hose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8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Control a pressurized flammable gas container fire. </w:t>
      </w:r>
      <w:r>
        <w:rPr>
          <w:rFonts w:cs="Tahoma"/>
          <w:i/>
        </w:rPr>
        <w:t>[NFPA 1001, 5.3.3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ize up the incident scen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handline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Bleed air from the handline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nsure that there is adequate hoseline to reach the container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Estimate and maintain adequate water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ol the cylinder or storage tank by applying a straight stream to the cont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hoselines to isolate the control valv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pproach from uphill and upwind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b. Push flames away from the valve with a fog stream (30-degree pattern)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CAUTION:</w:t>
            </w:r>
            <w:r>
              <w:rPr>
                <w:rFonts w:cs="Tahoma"/>
              </w:rPr>
              <w:t xml:space="preserve"> If the team is unable to push flames away from the valve, immediately withdraw to a safe location and continue to cool the cont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the control valve comple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ol the container from a safe distanc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Withdraw the hoseline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Apply a straight stream to the cont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treat to safety by backing away from the cont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18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am Fire Figh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26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38:00Z</dcterms:modified>
  <cp:revision>10</cp:revision>
  <dc:subject/>
  <dc:title>Essentials</dc:title>
</cp:coreProperties>
</file>