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6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3</w:t>
        <w:tab/>
      </w:r>
      <w:r>
        <w:rPr>
          <w:rFonts w:cs="Tahoma"/>
        </w:rPr>
        <w:t xml:space="preserve">Tie a figure-eight on a bight. </w:t>
      </w:r>
      <w:r>
        <w:rPr>
          <w:rFonts w:cs="Tahoma"/>
          <w:i/>
        </w:rPr>
        <w:t>[NFPA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tie a figure-eight on a bight.</w:t>
      </w:r>
    </w:p>
    <w:p>
      <w:pPr>
        <w:pStyle w:val="Text"/>
        <w:rPr/>
      </w:pPr>
      <w:r>
        <w:rPr/>
        <w:t>Always follow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iece of rope (for example, 6- to 20-foot [1.8 to 6 m] length of ½-inch [13 mm] rope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Glove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6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3</w:t>
        <w:tab/>
      </w:r>
      <w:r>
        <w:rPr>
          <w:rFonts w:cs="Tahoma"/>
        </w:rPr>
        <w:t xml:space="preserve">Tie a figure-eight on a bight. </w:t>
      </w:r>
      <w:r>
        <w:rPr>
          <w:rFonts w:cs="Tahoma"/>
          <w:i/>
        </w:rPr>
        <w:t>[NFPA 4.3.20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m a bight in the working end of the ro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ss the bight over the standing part to form a lo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ss the bight under the standing part and then over the loop and down through it; this forms the figure-e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end the bight through the knot to whatever size working loop i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ess the k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with an overhand safety a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6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5:00Z</dcterms:modified>
  <cp:revision>22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