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7-4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1</w:t>
        <w:tab/>
      </w:r>
      <w:r>
        <w:rPr>
          <w:rFonts w:cs="Tahoma"/>
        </w:rPr>
        <w:t xml:space="preserve">Tie a clove hitch around an object. </w:t>
      </w:r>
      <w:r>
        <w:rPr>
          <w:rFonts w:cs="Tahoma"/>
          <w:i/>
        </w:rPr>
        <w:t>[NFPA 4.3.20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tie a clove hitch around an object. </w:t>
      </w:r>
    </w:p>
    <w:p>
      <w:pPr>
        <w:pStyle w:val="Text"/>
        <w:rPr/>
      </w:pPr>
      <w:r>
        <w:rPr/>
        <w:t>Always follow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Piece of rope (for example, 6- to 20-foot [1.8 to 6 m] length of ½-inch [13 mm] rope)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Gloves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24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7-4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1</w:t>
        <w:tab/>
      </w:r>
      <w:r>
        <w:rPr>
          <w:rFonts w:cs="Tahoma"/>
        </w:rPr>
        <w:t xml:space="preserve">Tie a clove hitch around an object. </w:t>
      </w:r>
      <w:r>
        <w:rPr>
          <w:rFonts w:cs="Tahoma"/>
          <w:i/>
        </w:rPr>
        <w:t>[NFPA 4.3.20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ake one complete loop around the object, crossing the working end over the standing pa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mplete the round turn about the object just above the first lo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ass the working end under the upper wrap, just above the cro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t the hitch by pull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cure with an overhand safet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7-4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Ropes and Kno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48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2:43:00Z</dcterms:modified>
  <cp:revision>28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