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1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0</w:t>
        <w:tab/>
      </w:r>
      <w:r>
        <w:rPr>
          <w:rFonts w:cs="Tahoma"/>
        </w:rPr>
        <w:t xml:space="preserve">Hoist a power saw. </w:t>
      </w:r>
      <w:r>
        <w:rPr>
          <w:rFonts w:cs="Tahoma"/>
          <w:i/>
        </w:rPr>
        <w:t>[NFPA 4.1.2,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hoist a power saw. This skill requires students to work with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b/>
          <w:color w:val="943634"/>
        </w:rPr>
        <w:t xml:space="preserve">CAUTION: </w:t>
      </w:r>
      <w:r>
        <w:rPr/>
        <w:t>Because power saws are unwieldy, they should be steadied with a tag line to keep them from bouncing against the side of the building while being raised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wer saw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One 50-foot (15 m) length of utility rop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1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20</w:t>
        <w:tab/>
      </w:r>
      <w:r>
        <w:rPr>
          <w:rFonts w:cs="Tahoma"/>
        </w:rPr>
        <w:t xml:space="preserve">Hoist a power saw. </w:t>
      </w:r>
      <w:r>
        <w:rPr>
          <w:rFonts w:cs="Tahoma"/>
          <w:i/>
        </w:rPr>
        <w:t>[NFPA 4.1.2, 4.3.2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ower an appropriate length of rope from the intended destination of the power sa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the rope to the handle of the power saw using an approved k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eave enough excess running end so that it becomes the tag/guide 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ist the power sa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1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5-03-03T12:49:00Z</cp:lastPrinted>
  <dcterms:modified xsi:type="dcterms:W3CDTF">2018-08-15T12:48:00Z</dcterms:modified>
  <cp:revision>2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