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7-12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9</w:t>
        <w:tab/>
      </w:r>
      <w:r>
        <w:rPr>
          <w:rFonts w:cs="Tahoma"/>
        </w:rPr>
        <w:t xml:space="preserve">Hoist a dry hoseline. </w:t>
      </w:r>
      <w:r>
        <w:rPr>
          <w:rFonts w:cs="Tahoma"/>
          <w:i/>
        </w:rPr>
        <w:t>[NFPA 4.1.2, 4.3.20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hoist a dry hoseline. This skill requires students to work with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Text"/>
        <w:rPr/>
      </w:pPr>
      <w:r>
        <w:rPr>
          <w:b/>
          <w:color w:val="943634"/>
        </w:rPr>
        <w:t xml:space="preserve">CAUTION: </w:t>
      </w:r>
      <w:r>
        <w:rPr/>
        <w:t>Because hoselines are unwieldy, they should be steadied with a tag line to keep them from bouncing against the side of the building while being raised.</w:t>
      </w:r>
    </w:p>
    <w:p>
      <w:pPr>
        <w:pStyle w:val="Text"/>
        <w:rPr/>
      </w:pPr>
      <w:r>
        <w:rPr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One 50-foot (15 m) length of utility rop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Uncharged hose with a nozzle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Edge protection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24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7-12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9</w:t>
        <w:tab/>
      </w:r>
      <w:r>
        <w:rPr>
          <w:rFonts w:cs="Tahoma"/>
        </w:rPr>
        <w:t xml:space="preserve">Hoist a dry hoseline. </w:t>
      </w:r>
      <w:r>
        <w:rPr>
          <w:rFonts w:cs="Tahoma"/>
          <w:i/>
        </w:rPr>
        <w:t>[NFPA 4.1.2, 4.3.20]</w:t>
      </w:r>
      <w:r>
        <w:rPr/>
        <w:t xml:space="preserve"> 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ower an appropriate length of rope from the intended destination of the hosel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old the nozzle end of the hoseline back over the rest of the hose so that an overlap of 4 to 5 feet (1.2 to 1.5 m) is form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ie a clove hitch, with an overhand safety knot, around the tip of the nozzle and the hose it is folded against so that they are lashed togeth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ce a half-hitch on the doubled hose about 12 inches (300 mm) from the loop e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oist hosel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7-12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Ropes and Kno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48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2:48:00Z</dcterms:modified>
  <cp:revision>23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