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10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  <w:tab/>
      </w:r>
      <w:r>
        <w:rPr>
          <w:rFonts w:cs="Tahoma"/>
        </w:rPr>
        <w:t xml:space="preserve">Hoist a pike pole. </w:t>
      </w:r>
      <w:r>
        <w:rPr>
          <w:rFonts w:cs="Tahoma"/>
          <w:i/>
        </w:rPr>
        <w:t>[NFPA 4.1.2,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hoist a pike pole. This skill requires students to work with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b/>
          <w:color w:val="943634"/>
        </w:rPr>
        <w:t xml:space="preserve">CAUTION: </w:t>
      </w:r>
      <w:r>
        <w:rPr/>
        <w:t>Because pike poles are unwieldy, they should be steadied with a tag line to keep them from bouncing against the side of the building while being raised.</w:t>
      </w:r>
    </w:p>
    <w:p>
      <w:pPr>
        <w:pStyle w:val="Text"/>
        <w:rPr/>
      </w:pPr>
      <w:r>
        <w:rPr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ne 50-foot (15 m) length of utility rop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ike pol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10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  <w:tab/>
      </w:r>
      <w:r>
        <w:rPr>
          <w:rFonts w:cs="Tahoma"/>
        </w:rPr>
        <w:t xml:space="preserve">Hoist a pike pole. </w:t>
      </w:r>
      <w:r>
        <w:rPr>
          <w:rFonts w:cs="Tahoma"/>
          <w:i/>
        </w:rPr>
        <w:t>[NFPA 4.1.2, 4.3.20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wer an appropriate length of rope from the intended destination of the pike po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clove hitch or approved knot around the pole opposite the he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eave enough excess running end so that it becomes the tag/guide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half-hitch or approved knot around the pike pole under the pike ho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second half-hitch or approved knot around the pike pole under the pike ho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ist the pike po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10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7:00Z</dcterms:modified>
  <cp:revision>25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