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7-1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8</w:t>
        <w:tab/>
      </w:r>
      <w:r>
        <w:rPr>
          <w:rFonts w:cs="Tahoma"/>
        </w:rPr>
        <w:t xml:space="preserve">Inspect, clean, and store rope. </w:t>
      </w:r>
      <w:r>
        <w:rPr>
          <w:rFonts w:cs="Tahoma"/>
          <w:i/>
        </w:rPr>
        <w:t>[NFPA 4.5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inspect, clean, and store rope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Rope to be inspected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Rope logbook and pen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leaning supplies as required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Storage area per local protocol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7-1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8</w:t>
        <w:tab/>
      </w:r>
      <w:r>
        <w:rPr>
          <w:rFonts w:cs="Tahoma"/>
        </w:rPr>
        <w:t xml:space="preserve">Inspect, clean, and store rope. </w:t>
      </w:r>
      <w:r>
        <w:rPr>
          <w:rFonts w:cs="Tahoma"/>
          <w:i/>
        </w:rPr>
        <w:t>[NFPA 4.5.1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Visually and physically inspect the entire length of the rop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any flawed rope from service, disposing of it or relabeling per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cord information in the rope logboo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lean the rope according to manufacturer’s guideli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oroughly rinse the rop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ry the rope according to manufacturer’s recommenda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ore rope per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7-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Ropes and Kno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47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2:42:00Z</dcterms:modified>
  <cp:revision>35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