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7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  <w:tab/>
      </w:r>
      <w:r>
        <w:rPr>
          <w:rFonts w:cs="Tahoma"/>
        </w:rPr>
        <w:t xml:space="preserve">Spread a folded salvage cover using the two-firefighter balloon throw. </w:t>
      </w:r>
      <w:r>
        <w:rPr>
          <w:rFonts w:cs="Tahoma"/>
          <w:i/>
        </w:rPr>
        <w:t>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spread a folded salvage cover using the two-firefighter balloon throw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olded salvage cov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bject(s) to be cover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5-7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Spread a folded salvage cover using the two-firefighter balloon throw. </w:t>
      </w:r>
      <w:r>
        <w:rPr>
          <w:rFonts w:cs="Tahoma"/>
          <w:i/>
        </w:rPr>
        <w:t>[NFPA 1001, 4.3.14]</w:t>
      </w:r>
    </w:p>
    <w:p>
      <w:pPr>
        <w:pStyle w:val="Normal"/>
        <w:tabs>
          <w:tab w:val="clear" w:pos="360"/>
          <w:tab w:val="left" w:pos="900" w:leader="none"/>
        </w:tabs>
        <w:spacing w:before="60" w:after="120"/>
        <w:rPr/>
      </w:pPr>
      <w:r>
        <w:rPr>
          <w:rFonts w:cs="Tahoma"/>
          <w:b/>
          <w:color w:val="800000"/>
        </w:rPr>
        <w:t>NOTE:</w:t>
      </w:r>
      <w:r>
        <w:rPr/>
        <w:t xml:space="preserve"> These steps are done with both firefighters performing the steps simultaneousl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tretch the cover along one side of the object to be cove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eparate the last half-fold by grasping each side of the cover near the en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ay the edge of the cover near the object to be cove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Make several accordion folds in the inside h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the outside hand about midway down the end 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inside foot on the corner of the cover to hold it in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ull the cover tightly between each firefigh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wing the folded part down, up, and out in one sweeping movement in order to pocket as much air as pos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itch or carry the accordion folds across the object when the cover is as high as each firefighter can reach, causing the cover to float over the obj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uide the cover into position as it floats over the obj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Straighten the sides for better water runo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8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28:00Z</dcterms:modified>
  <cp:revision>12</cp:revision>
  <dc:subject/>
  <dc:title>Essentials</dc:title>
</cp:coreProperties>
</file>