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5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  <w:tab/>
      </w:r>
      <w:r>
        <w:rPr>
          <w:rFonts w:cs="Tahoma"/>
        </w:rPr>
        <w:t xml:space="preserve">Spread a folded salvage cover using a one-firefighter method. </w:t>
      </w:r>
      <w:r>
        <w:rPr>
          <w:rFonts w:cs="Tahoma"/>
          <w:i/>
        </w:rPr>
        <w:t>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s evaluation checklist, students will spread a salvage cover using the one-firefighter metho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alvage cov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Object(s) to be covered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ropriate PPE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>Skill Sheet 15-5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Spread a folded salvage cover using the one-firefighter method. </w:t>
      </w:r>
      <w:r>
        <w:rPr>
          <w:rFonts w:cs="Tahoma"/>
          <w:i/>
        </w:rPr>
        <w:t>[NFPA 1001, 4.3.14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Lay the folded cover on top of and near the center of the object to be cove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eparate the cover at the first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eparate the next fold and unfold it toward one end of the object to be cove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rasp the end of the cover near the center with both hands to prevent the corners from falling outw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Bring the end of the cover into position over the end of the object being cove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Unfold the other end of the cover in the same manner over the obj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tand at one 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rasp the open edges where convenient, with one edge in each ha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Open the sides of the cover over the object by snapping both hands up and o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Open the other end of the cover over the object in the same man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Tuck in all loose edges at the bott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5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9-27T13:03:00Z</dcterms:modified>
  <cp:revision>15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