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5-3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6</w:t>
        <w:tab/>
      </w:r>
      <w:r>
        <w:rPr>
          <w:rFonts w:cs="Tahoma"/>
        </w:rPr>
        <w:t xml:space="preserve">Spread a rolled salvage cover using a one-firefighter method. </w:t>
      </w:r>
      <w:r>
        <w:rPr>
          <w:rFonts w:cs="Tahoma"/>
          <w:i/>
        </w:rPr>
        <w:t>[NFPA 1001, 4.3.1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spread a rolled salvage cover using the one-firefighter metho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Rolled salvage cov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Object(s) to be covered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ppropriate PPE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5-3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6</w:t>
      </w:r>
      <w:r>
        <w:rPr>
          <w:rFonts w:cs="Tahoma"/>
        </w:rPr>
        <w:tab/>
        <w:t xml:space="preserve">Spread a rolled salvage cover using the one-firefighter method. </w:t>
      </w:r>
      <w:r>
        <w:rPr>
          <w:rFonts w:cs="Tahoma"/>
          <w:i/>
        </w:rPr>
        <w:t>[NFPA 1001, 4.3.14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Position at one end of the object(s) to be cover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</w:tabs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>Unroll a sufficient amount and cover the end of the object(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</w:tabs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>Unroll toward the opposite end of the object and let the rest of the roll fall into place at the e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</w:tabs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>Stand at one end of the cov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Grasp the open edges where convenient, with one edge in each ha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Open the sides of the cover over the object(s) by snapping both hands up and o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</w:tabs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>Open the other end of the cover over the object(s) in the same man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900" w:leader="none"/>
              </w:tabs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>Tuck in all loose edges at the bott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5-3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4890" w:leader="none"/>
      </w:tabs>
      <w:spacing w:before="0" w:after="0"/>
      <w:rPr/>
    </w:pPr>
    <w:r>
      <w:rPr/>
      <w:t>Essentials of Fire Fighting, Seventh Edition        Overhaul, Property Conservation, and Scene Preser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4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4:09:00Z</dcterms:modified>
  <cp:revision>15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