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8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Attack a fire in exterior stacked or piled Class A materials. </w:t>
      </w:r>
      <w:r>
        <w:rPr>
          <w:rFonts w:cs="Tahoma"/>
          <w:i/>
        </w:rPr>
        <w:t>[NFPA 1001, 4.3.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ttack a fire in exterior stacked or piled Class A materials. Additional firefighters should be standing by with a backup hoselin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 xml:space="preserve">Standard on Live Fire Training Evolutions.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raining prop or simulated stack fir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1½-inch (38 mm) or larger charged backup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1½-inch (38 mm) or larger uncharged attack hose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ike pole or trash hook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8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Attack a fire in exterior stacked or piled Class A materials. </w:t>
      </w:r>
      <w:r>
        <w:rPr>
          <w:rFonts w:cs="Tahoma"/>
          <w:i/>
        </w:rPr>
        <w:t>[NFPA 1001, 4.3.8]</w:t>
      </w:r>
    </w:p>
    <w:p>
      <w:pPr>
        <w:pStyle w:val="TableText"/>
        <w:jc w:val="left"/>
        <w:rPr>
          <w:rFonts w:cs="Tahoma"/>
          <w:szCs w:val="22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 appropriate PPE, including SCBA, when on the fireground. Approach from uphill and upwind if possible. Maintain communication and situational awareness. Observe fire conditions throughout the operation.</w:t>
      </w:r>
    </w:p>
    <w:p>
      <w:pPr>
        <w:pStyle w:val="TableText"/>
        <w:spacing w:before="60" w:after="240"/>
        <w:jc w:val="left"/>
        <w:rPr>
          <w:rFonts w:cs="Tahoma"/>
          <w:szCs w:val="22"/>
        </w:rPr>
      </w:pPr>
      <w:r>
        <w:rPr>
          <w:rFonts w:cs="Tahoma"/>
          <w:b/>
          <w:color w:val="943634"/>
          <w:szCs w:val="22"/>
        </w:rPr>
        <w:t>NOTE:</w:t>
      </w:r>
      <w:r>
        <w:rPr>
          <w:rFonts w:cs="Tahoma"/>
          <w:szCs w:val="22"/>
        </w:rPr>
        <w:t xml:space="preserve"> Firefighters must confirm the order to attack the fire prior to performing suppression operations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advance an uncharged attack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when ready for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line and check for adequate water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correct nozzle pattern and 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for threat to exposures and cool exposures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o make fire att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inguish the fire with a straight str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pose fire in the debris using a pike pole or trash hook and extinguish any debris f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41:00Z</dcterms:modified>
  <cp:revision>1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