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4-7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4</w:t>
      </w:r>
      <w:r>
        <w:rPr>
          <w:rFonts w:cs="Tahoma"/>
        </w:rPr>
        <w:tab/>
        <w:t xml:space="preserve">Attack a passenger vehicle fire. </w:t>
      </w:r>
      <w:r>
        <w:rPr>
          <w:rFonts w:cs="Tahoma"/>
          <w:i/>
        </w:rPr>
        <w:t>[NFPA 1001, 4.3.7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attack a passenger vehicle fire. Additional firefighters should be standing by with a backup hoseline. A safety officer should check each student’s gear before the student proceeds with the training evolution. Before proceeding with live-fire training evolutions, read and adhere to NFPA 1403, </w:t>
      </w:r>
      <w:r>
        <w:rPr>
          <w:i/>
        </w:rPr>
        <w:t xml:space="preserve">Standard on Live Fire Training Evolutions. </w:t>
      </w:r>
      <w:r>
        <w:rPr/>
        <w:t xml:space="preserve">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Text"/>
        <w:rPr/>
      </w:pPr>
      <w:r>
        <w:rPr>
          <w:b/>
          <w:color w:val="943634"/>
        </w:rPr>
        <w:t>NOTE:</w:t>
      </w:r>
      <w:r>
        <w:rPr/>
        <w:t xml:space="preserve"> Piercing nozzles may be used to extinguish vehicle fires in some jurisdictions. The steps for this skilled may be altered as necessary if a piercing nozzle is used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Training prop or simulated passenger vehicle fir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1½-inch (38 mm) or larger charged backup lin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1½-inch (38 mm) or larger uncharged attack lin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umping apparatus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Halligan tool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Wheel chock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14-7 </w:t>
        <w:br/>
        <w:t>Assessment</w:t>
      </w:r>
    </w:p>
    <w:p>
      <w:pPr>
        <w:pStyle w:val="Objective"/>
        <w:rPr>
          <w:rFonts w:cs="Tahoma"/>
          <w:i/>
          <w:i/>
        </w:rPr>
      </w:pPr>
      <w:r>
        <w:rPr>
          <w:rStyle w:val="Bold"/>
          <w:rFonts w:cs="Tahoma"/>
          <w:color w:val="800000"/>
        </w:rPr>
        <w:t>Objective 14</w:t>
      </w:r>
      <w:r>
        <w:rPr>
          <w:rFonts w:cs="Tahoma"/>
        </w:rPr>
        <w:tab/>
        <w:t xml:space="preserve">Attack a passenger vehicle fire. </w:t>
      </w:r>
      <w:r>
        <w:rPr>
          <w:rFonts w:cs="Tahoma"/>
          <w:i/>
        </w:rPr>
        <w:t>[NFPA 1001, 4.3.7]</w:t>
      </w:r>
    </w:p>
    <w:p>
      <w:pPr>
        <w:pStyle w:val="Objective"/>
        <w:ind w:left="0" w:hanging="0"/>
        <w:rPr/>
      </w:pPr>
      <w:r>
        <w:rPr>
          <w:rFonts w:cs="Tahoma"/>
          <w:b/>
          <w:color w:val="943634"/>
        </w:rPr>
        <w:t xml:space="preserve">CAUTION: </w:t>
      </w:r>
      <w:r>
        <w:rPr>
          <w:rFonts w:cs="Tahoma"/>
        </w:rPr>
        <w:t>Always don appropriate PPE, including SCBA, when on the fireground. Approach from uphill, upwind, and at a 45-degree angle from the side of the vehicle, if possible. Maintain communication and situational awareness. Observe fire conditions throughout the operation. Ensure that the vehicle is properly stabilized.</w:t>
      </w:r>
    </w:p>
    <w:p>
      <w:pPr>
        <w:pStyle w:val="Objective"/>
        <w:ind w:left="0" w:hanging="0"/>
        <w:rPr>
          <w:rFonts w:cs="Tahoma"/>
        </w:rPr>
      </w:pPr>
      <w:r>
        <w:rPr>
          <w:rFonts w:cs="Tahoma"/>
          <w:b/>
          <w:color w:val="943634"/>
        </w:rPr>
        <w:t>NOTE:</w:t>
      </w:r>
      <w:r>
        <w:rPr>
          <w:rFonts w:cs="Tahoma"/>
        </w:rPr>
        <w:t xml:space="preserve"> Firefighters must confirm the order to attack the fire prior to performing suppression operations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dentify automobile fuel type, if possi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ploy an uncharged attack l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ignal the driver/operator when ready for wa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the nozzle to bleed air from the line and check for adequate water fl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lect the correct nozzle patter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dvance the attack line to the vehicle, applying water while advanc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tinguish any fire in the line of approach or under the vehic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tinguish fire in the passenger compart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the hood and extinguish the fire in the engine compartment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It may be necessary to force entry to the engine compart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Open the trunk and extinguish fire in the trunk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It may be necessary to force entry to the trun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Extinguish hidden and smoldering fi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ssess and control fuel leak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4-7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ire Suppr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59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40:00Z</dcterms:modified>
  <cp:revision>14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