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4-4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1</w:t>
      </w:r>
      <w:r>
        <w:rPr>
          <w:rFonts w:cs="Tahoma"/>
        </w:rPr>
        <w:tab/>
        <w:t xml:space="preserve">Operate sprinkler system control valves. </w:t>
      </w:r>
      <w:r>
        <w:rPr>
          <w:rFonts w:cs="Tahoma"/>
          <w:i/>
        </w:rPr>
        <w:t>[NFPA 1001, 4.3.1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operate sprinkler system control valves. Students should complete both methods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Automatic sprinkler system valves (OS&amp;Y and PIV)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4-4 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1</w:t>
      </w:r>
      <w:r>
        <w:rPr>
          <w:rFonts w:cs="Tahoma"/>
        </w:rPr>
        <w:tab/>
        <w:t xml:space="preserve">Operate a sprinkler system control valve. </w:t>
      </w:r>
      <w:r>
        <w:rPr>
          <w:rFonts w:cs="Tahoma"/>
          <w:i/>
        </w:rPr>
        <w:t>[NFPA 1001, 4.3.14]</w:t>
      </w: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OS&amp;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nlock and remove the chain, if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rn the OS&amp;Y valve clockwise until the valve is fully closed and the stem is flush with the whe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OS&amp;Y valve by turning it counterclockwise until fully open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ack off the OS&amp;Y valve one-quarter turn clockwi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I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nlock the PIV wrench from the PIV bod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sition the PIV wrench on the stem nu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lose the PIV valve, turning it clockwise slowly until the target window indicates CLOSED or SHU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PIV valve, turning it counterclockwise until it is fully open and the target window indicates OP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ack off the PIV valve, turning it clockwise one-quarter turn, ensuring that the target window remains OP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place and lock the wrench onto the PIV bod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4-4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ire Suppr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59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39:00Z</dcterms:modified>
  <cp:revision>10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