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0-2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9</w:t>
      </w:r>
      <w:r>
        <w:rPr>
          <w:rFonts w:cs="Tahoma"/>
        </w:rPr>
        <w:tab/>
        <w:t xml:space="preserve">Operate an air-monitoring device. </w:t>
      </w:r>
      <w:r>
        <w:rPr>
          <w:rFonts w:cs="Tahoma"/>
          <w:i/>
        </w:rPr>
        <w:t>[NFPA 1001, 4.3.2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 sheet, students will use a multi-gas meter to identify hazards. These instruments may detect carbon monoxide, oxygen, combustible gases, hydrogen sulfide, and others as determined by the AHJ.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Multi-gas mete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Cleaning supplies recommended by the manufacture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Calibration and/or bump ga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Product and area to be tested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Manufacturer’s operator’s manual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Local SOP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10-2 </w:t>
        <w:br/>
        <w:t>Assessment</w:t>
      </w:r>
    </w:p>
    <w:p>
      <w:pPr>
        <w:pStyle w:val="Objective"/>
        <w:rPr>
          <w:rFonts w:cs="Tahoma"/>
        </w:rPr>
      </w:pPr>
      <w:r>
        <w:rPr>
          <w:rStyle w:val="Bold"/>
          <w:rFonts w:cs="Tahoma"/>
          <w:color w:val="800000"/>
        </w:rPr>
        <w:t>Objective 9</w:t>
      </w:r>
      <w:r>
        <w:rPr>
          <w:rFonts w:cs="Tahoma"/>
        </w:rPr>
        <w:tab/>
        <w:t xml:space="preserve">Operate an air-monitoring device. </w:t>
      </w:r>
      <w:r>
        <w:rPr>
          <w:rFonts w:cs="Tahoma"/>
          <w:i/>
        </w:rPr>
        <w:t>[NFPA 1001, 4.3.21]</w:t>
      </w:r>
    </w:p>
    <w:p>
      <w:pPr>
        <w:pStyle w:val="Objective"/>
        <w:ind w:left="0" w:hanging="0"/>
        <w:rPr/>
      </w:pPr>
      <w:r>
        <w:rPr>
          <w:rFonts w:cs="Tahoma"/>
          <w:b/>
          <w:color w:val="943634"/>
        </w:rPr>
        <w:t xml:space="preserve">WARNING: </w:t>
      </w:r>
      <w:r>
        <w:rPr>
          <w:rFonts w:cs="Tahoma"/>
        </w:rPr>
        <w:t>If this skill involves the use of actual hazardous material samples or materials at a hazardous level, hazardous materials can cause serious injury or fatality. Appropriate PPE must be worn and safety precautions must be followed.</w:t>
      </w:r>
    </w:p>
    <w:p>
      <w:pPr>
        <w:pStyle w:val="TableText"/>
        <w:jc w:val="left"/>
        <w:rPr>
          <w:rFonts w:cs="Tahoma"/>
        </w:rPr>
      </w:pPr>
      <w:r>
        <w:rPr>
          <w:rFonts w:cs="Tahoma"/>
          <w:b/>
          <w:color w:val="943634"/>
        </w:rPr>
        <w:t>NOTE:</w:t>
      </w:r>
      <w:r>
        <w:rPr>
          <w:rFonts w:cs="Tahoma"/>
        </w:rPr>
        <w:t xml:space="preserve"> The following skill sheet demonstrates general steps; specific incidents and types of equipment may differ depending upon local SOPs and manufacturer’s instructions.</w:t>
      </w:r>
    </w:p>
    <w:p>
      <w:pPr>
        <w:pStyle w:val="TableText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nsure that the proper detection, monitoring, or sampling method and equipment is chos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nsure that all responders are wearing appropriate PP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erform initial inspection to ensure that the monitor is service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erform a bump test to ensure that the meter is functioning proper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erform a “fresh air” calibration of the monitor prior to ent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itor the area per local SO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f the monitor alarms, identify the cause for alarm and follow local SO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port results according to AHJ requirem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hen monitoring is complete, turn off the instru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econtaminate the equipment and return it to an operational state per manufacturer’s instruc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Complete required reports and supporting document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0-2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Structural Search and Resc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45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9-21T18:16:00Z</dcterms:modified>
  <cp:revision>8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