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0-12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9</w:t>
      </w:r>
      <w:r>
        <w:rPr>
          <w:rFonts w:cs="Tahoma"/>
        </w:rPr>
        <w:tab/>
        <w:t xml:space="preserve">Disentangle from debris or wires. </w:t>
      </w:r>
      <w:r>
        <w:rPr>
          <w:rFonts w:cs="Tahoma"/>
          <w:i/>
        </w:rPr>
        <w:t>[NFPA 1001 4.3.5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disentangle from debris or wires. </w:t>
      </w:r>
    </w:p>
    <w:p>
      <w:pPr>
        <w:pStyle w:val="Text"/>
        <w:rPr/>
      </w:pPr>
      <w:r>
        <w:rPr/>
        <w:t>Always follow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Materials to simulate entanglement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andheld portable radio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andlight or flashlight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Forcible entry tool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0-12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9</w:t>
      </w:r>
      <w:r>
        <w:rPr>
          <w:rFonts w:cs="Tahoma"/>
        </w:rPr>
        <w:tab/>
        <w:t xml:space="preserve">Disentangle from debris or wires. </w:t>
      </w:r>
      <w:r>
        <w:rPr>
          <w:rFonts w:cs="Tahoma"/>
          <w:i/>
        </w:rPr>
        <w:t>[NFPA 1001 4.3.5]</w:t>
      </w: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cognize the emergency. Activate MAYDAY procedures as appropri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cide the best steps to take to mitigate the situation and conserve energ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f possible, back out of the entanglement or move forward with your SCBA pack down and the regulator protected with a gloved ha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f unable to move backward or forward, attempt a reduced profile technique to locate points of entangl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se a cutting tool to cut out of the entanglement, if possible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 xml:space="preserve">WARNING: </w:t>
            </w:r>
            <w:r>
              <w:rPr>
                <w:rFonts w:cs="Tahoma"/>
              </w:rPr>
              <w:t>Avoid cutting energized wires. If cutting is necessary, the cutting tool MUST be sufficiently insulated to withstand the electrical char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sider a partial SCBA removal to assist in locating and removing points of entangl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f unable to escape, stay calm, communicate with the crew, and conserve air until the rescue crew arriv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0-1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Structural Search and Resc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37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15:00Z</dcterms:modified>
  <cp:revision>18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