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9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7</w:t>
      </w:r>
      <w:r>
        <w:rPr>
          <w:rFonts w:cs="Tahoma"/>
          <w:i/>
        </w:rPr>
        <w:tab/>
        <w:t>Breach a metal wall with a rotary saw. [NFPA 1001, 4</w:t>
      </w:r>
      <w:r>
        <w:rPr/>
        <w:t>.3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force entry through a metal wall with a rotary saw. When forcing entry into a fire building, firefighters must wear SCBA. Therefore, it is recommended that students wear SCBA for this training exercise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Wall prop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otary saw with metal cutting blade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ahoma"/>
                <w:szCs w:val="24"/>
              </w:rPr>
              <w:t>Hand tool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  <w:r>
              <w:rPr>
                <w:rFonts w:cs="Tahoma"/>
                <w:szCs w:val="24"/>
              </w:rPr>
              <w:t xml:space="preserve"> 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9-9 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17</w:t>
      </w:r>
      <w:r>
        <w:rPr>
          <w:rFonts w:cs="Tahoma"/>
        </w:rPr>
        <w:tab/>
        <w:t xml:space="preserve">Force entry through a metal wall with a rotary saw. </w:t>
      </w:r>
      <w:r>
        <w:rPr>
          <w:rFonts w:cs="Tahoma"/>
          <w:i/>
        </w:rPr>
        <w:t>[NFPA 1001, 4.3.4]</w:t>
        <w:tab/>
      </w:r>
    </w:p>
    <w:p>
      <w:pPr>
        <w:pStyle w:val="Objective"/>
        <w:spacing w:before="60" w:after="120"/>
        <w:ind w:left="0" w:hanging="0"/>
        <w:rPr/>
      </w:pPr>
      <w:r>
        <w:rPr>
          <w:rStyle w:val="Bold"/>
          <w:rFonts w:cs="Tahoma"/>
          <w:color w:val="800000"/>
        </w:rPr>
        <w:t>CAUTION:</w:t>
      </w:r>
      <w:r>
        <w:rPr>
          <w:rFonts w:cs="Tahoma"/>
        </w:rPr>
        <w:t xml:space="preserve"> Firefighters must maintain communication and coordinate actions at all times during forcible entry. Confirm that the utilities are off prior to forcing entr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ze up the situat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Confirm that no other existing entry points are availabl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valuate wall construction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Consider the location of util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t an inspection hole (small triangle) and utilize it to ensure that the area is safe to continue forcing ent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cate wall studs (indicated by wall screw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a cut near the studs large enough for entry. Studs may be removed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a hand tool to remove wall material and insulation and place it out of the traffic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a hand tool to push inward and remove interior wall cover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9-9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orcible En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09:00Z</dcterms:modified>
  <cp:revision>48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