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9-7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15</w:t>
      </w:r>
      <w:r>
        <w:rPr>
          <w:rFonts w:cs="Tahoma"/>
          <w:i/>
        </w:rPr>
        <w:tab/>
        <w:t>Force entry through a wood-framed wall (Type V construction). [NFPA 1001, 4.3.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force entry through a wood-framed wall using hand tools or a rotary saw or chainsaw. Students should complete at least one of the listed methods. When forcing entry into a fire building, firefighters must wear SCBA. Therefore, it is recommended that students wear SCBA for this training exercise.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Wall prop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Forcible entry tools (sledgehammer, pick-head axe, flat-head axe, Halligan tool, etc.)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Rotary or chain saw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hort pike pol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  <w:szCs w:val="24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9-7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5</w:t>
      </w:r>
      <w:r>
        <w:rPr>
          <w:rFonts w:cs="Tahoma"/>
        </w:rPr>
        <w:tab/>
        <w:t xml:space="preserve">Force entry through a wood-framed wall (Type V construction). </w:t>
      </w:r>
      <w:r>
        <w:rPr>
          <w:rFonts w:cs="Tahoma"/>
          <w:i/>
        </w:rPr>
        <w:t>[NFPA 1001, 4.3.4]</w:t>
      </w:r>
    </w:p>
    <w:p>
      <w:pPr>
        <w:pStyle w:val="Objective"/>
        <w:spacing w:before="60" w:after="120"/>
        <w:ind w:left="0" w:hanging="0"/>
        <w:rPr/>
      </w:pPr>
      <w:r>
        <w:rPr>
          <w:rStyle w:val="Bold"/>
          <w:rFonts w:cs="Tahoma"/>
          <w:color w:val="800000"/>
        </w:rPr>
        <w:t>CAUTION:</w:t>
      </w:r>
      <w:r>
        <w:rPr/>
        <w:t xml:space="preserve"> Firefighters must maintain communication and coordinate actions at all times during forcible entry. Confirm that utilities are off prior to forcing entry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Hand Tool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ze up the situation.</w:t>
            </w:r>
          </w:p>
          <w:p>
            <w:pPr>
              <w:pStyle w:val="TableText"/>
              <w:jc w:val="left"/>
              <w:rPr/>
            </w:pPr>
            <w:r>
              <w:rPr>
                <w:rFonts w:cs="Tahoma"/>
                <w:szCs w:val="24"/>
              </w:rPr>
              <w:t>a. Confirm that no other existing entry points are available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Evaluate wall construction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Consider the location of utilit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siding, if necessary, and locate stu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ut an inspection hole (small triangle) and utilize it to ensure that the area is safe to continue forcing ent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ke a cut large enough for entry. Studs may be removed, if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wall and insulation material with a hand tool and place it out of the traffic are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2670" w:leader="none"/>
              </w:tabs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Use a hand tool to push inward and remove the interior wall coverin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Rotary Saw or Chainsa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ize up the situation. 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Confirm that no other existing entry points are available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Evaluate wall construction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Consider location of utilit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the saw blade against the wall at about shoulder heig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ut diagonally to one side, ending about one foot (300 mm) off the gro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ke a diagonal cut of the same length to the other si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ke a horizontal cut that connects the two diagonal cu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se a sledgehammer, flat-head axe, or battering ram to knock the material out from between the cuts and place it out of the traffic are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se a hand tool to push inward and remove the interior wall cover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9-7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orcible En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5-11-13T14:33:00Z</cp:lastPrinted>
  <dcterms:modified xsi:type="dcterms:W3CDTF">2018-08-15T13:08:00Z</dcterms:modified>
  <cp:revision>42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