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Clean, inspect, and maintain hand tools and equipment </w:t>
      </w:r>
      <w:r>
        <w:rPr>
          <w:rFonts w:cs="Tahoma"/>
          <w:i/>
        </w:rPr>
        <w:t>[NFPA 1001, 4.5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>
          <w:b/>
          <w:b/>
        </w:rPr>
      </w:pPr>
      <w:r>
        <w:rPr/>
        <w:t>For this skill sheet, students will clean, inspect, and maintain various hand tools and equipment. Students should select one tool at a time and clean and dry each tool thoroughly before proceeding to inspection and maintenance so that the cleaning can reveal any maintenance needs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ools (cutting, pushing/pulling, prying, striking, etc.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ppropriate equipment operation and service manua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Maintenance supplies appropriate for the types of tools used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aintenance tools (files, wrenches, screwdrivers, hammers, etc.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gloves and eye protection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9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Clean, inspect, and maintain hand tools and equipment </w:t>
      </w:r>
      <w:r>
        <w:rPr>
          <w:rFonts w:cs="Tahoma"/>
          <w:i/>
        </w:rPr>
        <w:t>[NFPA 1001, 4.5.1]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le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sh tools with mild detergent per manufacturer’s guide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inse tools thoroughly with clean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 tools thorough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nspe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ools for damage or wear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working surface (dullness, cracks, chips, metal fatigue, etc.)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b. Inspect tool handles (e.g. cracks, splinters, or other damage)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Inspect tool he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parts for tightness and fun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b/>
                <w:b/>
                <w:color w:val="943634"/>
              </w:rPr>
            </w:pPr>
            <w:r>
              <w:rPr>
                <w:rFonts w:cs="Tahoma"/>
                <w:szCs w:val="24"/>
              </w:rPr>
              <w:t>Place any tools that require maintenance on salvage cover or clean surface and tag them out of service per local SOPs.</w:t>
            </w:r>
            <w:r>
              <w:rPr>
                <w:rFonts w:cs="Tahoma"/>
                <w:b/>
                <w:color w:val="94363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b/>
                <w:b/>
                <w:color w:val="943634"/>
              </w:rPr>
            </w:pPr>
            <w:r>
              <w:rPr>
                <w:rFonts w:cs="Tahoma"/>
                <w:b/>
                <w:color w:val="9436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cument inspections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ainta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This skill sheet is intended for use with wooden- and fiberglass-handled tools. Some steps may not apply to some tools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intain handles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a. Repair loose tool heads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b. Sand wooden handles to eliminate splinter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. Apply boiled linseed oil to the handles to wooden handles as a protectant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Do not paint or varnish hand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intain cutting edges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a. File the cutting edge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harpen as specified in local SOP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Replace cutting head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intain unprotected metal surfaces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Remove rust with steel wool or fine sandpaper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b. File chips, cracks, or sharp edge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Oil the metal surface lightly, using light machine o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5-11-12T14:20:00Z</cp:lastPrinted>
  <dcterms:modified xsi:type="dcterms:W3CDTF">2018-09-21T17:47:00Z</dcterms:modified>
  <cp:revision>5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