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8-6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6</w:t>
        <w:tab/>
      </w:r>
      <w:r>
        <w:rPr>
          <w:rFonts w:cs="Tahoma"/>
        </w:rPr>
        <w:t xml:space="preserve">Reposition a ladder. </w:t>
      </w:r>
      <w:r>
        <w:rPr>
          <w:rFonts w:cs="Tahoma"/>
          <w:i/>
        </w:rPr>
        <w:t>[NFPA 1001, 4.3.6, 4.3.11, 4.3.12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reposition a ladder by shifting or pivoting it. Students should complete at least one of the included methods.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Ladder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Structure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 xml:space="preserve">Skill Sheet 8-6 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6</w:t>
        <w:tab/>
      </w:r>
      <w:r>
        <w:rPr>
          <w:rFonts w:cs="Tahoma"/>
        </w:rPr>
        <w:t xml:space="preserve">Reposition a ladder. </w:t>
      </w:r>
      <w:r>
        <w:rPr>
          <w:rFonts w:cs="Tahoma"/>
          <w:i/>
        </w:rPr>
        <w:t>[NFPA 1001, 4.3.6, 4.3.11, 4.3.12]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hift a Ladder – One-Firefighter Metho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Visually inspect the work area. 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a. Inspect terrain for solid, level footing. 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Inspect overhead for electrical wires and obstruc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ace the ladd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Heel the ladd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rasp one high rung and one low ru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lide the butt end of the ladder 1 to 2 feet (300 to 600 mm) in the desired direction. Maintain control of the ladder and watch the tip at all tim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Heel the ladd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lide the tip of the ladder until it is vertical. If necessary, lift the tip slightly off of the build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peat until the desired location is reach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Adjust the height and angle of the ladder, if necessa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hift a Ladder – Two-Firefighter Metho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left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Visually inspect the work area. 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a. Inspect terrain for solid, level footing. 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Inspect overhead for electrical wires and obstruc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oth firefighters: Position on opposite beams of the ladd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ace the ladd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Heel the ladd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rasp the ladder high and lo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lide the butt end of the ladder 1 to 2 feet (300 to 600 mm) in the desired direction. Maintain control of the ladder and watch the tip at all tim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Heel the ladd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lide the tip of the ladder until it is vertical. If necessary, lift the tip slightly off of the build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Repeat until the desired location is reach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Adjust the height and angle of the ladder, if necessa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Pivot a Ladder – Two-Firefighter Metho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Visually inspect the work area. 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a. Inspect terrain for solid, level footing. 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Inspect overhead for electrical wires and obstruc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Fonts w:cs="Tahoma"/>
                <w:szCs w:val="24"/>
              </w:rPr>
              <w:t>Both firefighters: Stand on opposite sides of the ladder.</w:t>
            </w:r>
            <w:r>
              <w:rPr>
                <w:rFonts w:cs="Tahoma"/>
                <w:b/>
                <w:color w:val="943634"/>
              </w:rPr>
              <w:t xml:space="preserve"> 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b/>
                <w:color w:val="943634"/>
              </w:rPr>
              <w:t>NOTE:</w:t>
            </w:r>
            <w:r>
              <w:rPr>
                <w:rFonts w:cs="Tahoma"/>
              </w:rPr>
              <w:t xml:space="preserve"> Firefighter #1 is located on the side opposite the building and is in command of the oper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oth firefighters: Grasp the ladder beam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irefighter #1: Place a foot against the side of the beam on which the ladder will piv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oth firefighters: Tilt the ladder onto the pivot be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ivot the ladder 90 degrees, simultaneously adjusting positions as necessa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peat the process until the ladder is turned a full 180 degrees and the fly is properly position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lace the ladder against the build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8-6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Ground Ladd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07:00Z</dcterms:created>
  <dc:creator>Brad McLelland</dc:creator>
  <dc:description/>
  <cp:keywords/>
  <dc:language>en-US</dc:language>
  <cp:lastModifiedBy>Matthew Keith</cp:lastModifiedBy>
  <cp:lastPrinted>2010-01-21T14:47:00Z</cp:lastPrinted>
  <dcterms:modified xsi:type="dcterms:W3CDTF">2020-09-02T16:14:00Z</dcterms:modified>
  <cp:revision>3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