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tabs>
          <w:tab w:val="clear" w:pos="360"/>
          <w:tab w:val="left" w:pos="990" w:leader="none"/>
        </w:tabs>
        <w:spacing w:before="60" w:after="240"/>
        <w:contextualSpacing/>
        <w:rPr>
          <w:rFonts w:cs="Tahoma"/>
        </w:rPr>
      </w:pPr>
      <w:r>
        <w:rPr>
          <w:rFonts w:cs="Tahoma"/>
        </w:rPr>
        <w:t>Skill Sheet 8-3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3</w:t>
        <w:tab/>
      </w:r>
      <w:r>
        <w:rPr>
          <w:rFonts w:cs="Tahoma"/>
        </w:rPr>
        <w:t xml:space="preserve">Carry a ladder using a two-firefighter carry. </w:t>
      </w:r>
      <w:r>
        <w:rPr>
          <w:rFonts w:cs="Tahoma"/>
          <w:i/>
        </w:rPr>
        <w:t>[NFPA 1001, 4.3.6, 4.3.11, 4.3.12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carry a ladder using the two-firefighter low-shoulder method or arm’s length on-edge method. Students should complete at least one of the listed methods. Remind students to use the proper technique to avoid back strain or injury when lifting a ladder from the ground. At the end of the skill, students may prepare to ground, raise, or stow the ladder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Text"/>
        <w:rPr/>
      </w:pPr>
      <w:r>
        <w:rPr>
          <w:b/>
          <w:color w:val="943634"/>
        </w:rPr>
        <w:t>NOTE:</w:t>
      </w:r>
      <w:r>
        <w:rPr/>
        <w:t xml:space="preserve"> A team leader should be designated before the skill begins. The leader ensures readiness and confirms all commands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ingle or extension ladder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8-3 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3</w:t>
        <w:tab/>
      </w:r>
      <w:r>
        <w:rPr>
          <w:rFonts w:cs="Tahoma"/>
        </w:rPr>
        <w:t xml:space="preserve">Carry a ladder using a two-firefighter carry. </w:t>
      </w:r>
      <w:r>
        <w:rPr>
          <w:rFonts w:cs="Tahoma"/>
          <w:i/>
        </w:rPr>
        <w:t>[NFPA 1001, 4.3.6, 4.3.11, 4.3.12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ow-Shoulder Meth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Visually inspect the work area. 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. Inspect terrain for solid, level footing. 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Inspect overhead for electrical wires and obstruc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oth firefighters: Kneel beside the ladder, facing the same dir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asp the ladder be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the ladder on the be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and while shouldering the lad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Position the ladder for carrying. 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Lower the butt of the ladder slightly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Steady the ladder with both han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rry the ladder forward toward the objecti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imes New Roman" w:hAnsi="Times New Roman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Arm’s Length On Edge Meth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Visually inspect the work area. 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. Inspect terrain for solid, level footing. 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Inspect overhead for electrical wires and obstruc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oth firefighters: Kneel beside the ladder, facing the same dir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asp the ladder be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the ladder on the be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and and lift the ladder to arm’s leng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sition the ladder for carrying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Grasp the beam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Place the ladder against your bod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rry the ladder forward toward the objecti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8-3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Ground Lad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2:50:00Z</dcterms:modified>
  <cp:revision>34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