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21-2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4</w:t>
      </w:r>
      <w:r>
        <w:rPr>
          <w:rFonts w:cs="Tahoma"/>
        </w:rPr>
        <w:tab/>
        <w:t xml:space="preserve">Inspect and maintain a portable generator and lighting equipment. </w:t>
      </w:r>
      <w:r>
        <w:rPr>
          <w:rFonts w:cs="Tahoma"/>
          <w:i/>
        </w:rPr>
        <w:t>[NFPA 1001, 5.5.4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inspect and maintain a portable generator and lighting equipment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Maintenance tools as required by manufactur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Cleaning rag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Spare or replacement parts such as spark plugs and lightbulbs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oils and fluid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Maintenance log and pen or pencil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 including hearing, eye, and hand protection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21-2 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4</w:t>
      </w:r>
      <w:r>
        <w:rPr>
          <w:rFonts w:cs="Tahoma"/>
        </w:rPr>
        <w:tab/>
        <w:t xml:space="preserve">Inspect and maintain a portable generator and lighting equipment. </w:t>
      </w:r>
      <w:r>
        <w:rPr>
          <w:rFonts w:cs="Tahoma"/>
          <w:i/>
        </w:rPr>
        <w:t>[NFPA 1001, 5.5.4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pect and maintain spark plugs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Inspect for damage, visible corrosion, carbon accumulation, or cracks in the porcelain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Ensure that the spark plug wire is tight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Replace spark plugs if damaged or if the service manual recommends replace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pect the carburetor and identify signs of fuel leak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heck the fuel level and refill as nee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heck the oil level and refill as nee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art the generator and run tests as required by the service manu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Inspect and maintain lighting equipment. 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Inspect electrical cords for damaged insulation, exposed wiring, and missing or bent prongs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Connect each light to the generator one light at a time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Replace lightbulbs as necessary and discard faulty bulbs in an approved mann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cord inspection and maintenance according to local SO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I</w:t>
      <w:tab/>
      <w:t>Skill Sheet 21-2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Maintenance and Testing Responsibil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Fire Protection Publications</cp:lastModifiedBy>
  <cp:lastPrinted>2010-01-21T14:47:00Z</cp:lastPrinted>
  <dcterms:modified xsi:type="dcterms:W3CDTF">2018-08-15T14:48:00Z</dcterms:modified>
  <cp:revision>32</cp:revision>
  <dc:subject/>
  <dc:title>Essentials</dc:title>
</cp:coreProperties>
</file>