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3-7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2</w:t>
        <w:tab/>
      </w:r>
      <w:r>
        <w:rPr>
          <w:rFonts w:cs="Tahoma"/>
        </w:rPr>
        <w:t xml:space="preserve">Extend a hoseline. </w:t>
      </w:r>
      <w:r>
        <w:rPr>
          <w:rFonts w:cs="Tahoma"/>
          <w:i/>
        </w:rPr>
        <w:t>[NFPA 1001, 4.3.10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>For this skill sheet, students will</w:t>
      </w:r>
      <w:r>
        <w:rPr>
          <w:b/>
        </w:rPr>
        <w:t xml:space="preserve"> </w:t>
      </w:r>
      <w:r>
        <w:rPr/>
        <w:t xml:space="preserve">extend a hoseline. Students should place a charged hoseline on the ground and advance the line until it is completely stretched. This skill requires students to work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Charged 1½-inch (38 mm) or larger hoseline with nozzle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Hose clamp (optional)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40" w:after="40"/>
              <w:rPr>
                <w:rFonts w:cs="Tahoma"/>
              </w:rPr>
            </w:pPr>
            <w:r>
              <w:rPr>
                <w:rFonts w:cs="Tahoma"/>
              </w:rPr>
              <w:t>Appropriate PPE including SCBA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 xml:space="preserve">Skill Sheet 13-7 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2</w:t>
      </w:r>
      <w:r>
        <w:rPr>
          <w:rFonts w:cs="Tahoma"/>
        </w:rPr>
        <w:tab/>
        <w:t xml:space="preserve">Extend a hoseline. </w:t>
      </w:r>
      <w:r>
        <w:rPr>
          <w:rFonts w:cs="Tahoma"/>
          <w:i/>
        </w:rPr>
        <w:t>[NFPA 1001, 4.3.10]</w:t>
      </w: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ring additional sections of hose to the nozzle end of the hoseli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n the nozzle slightl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strict the flow of water using one of the following methods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Apply a hose clamp approximately 5 feet (1.5 m) behind the nozzle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Call for the hoseline to be shut down at the pump panel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. Use break-away feature on the nozzle, if equipp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move the nozz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dd the new section(s) of ho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attach the nozz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charge the hoseline by slowly releasing the hose clamp or calling for the line to be charg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heck the nozzle pattern and bleed the air from the hoseli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3-7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Hose Operations and Fire Stre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5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3:25:00Z</dcterms:modified>
  <cp:revision>47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