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3-6</w:t>
      </w:r>
    </w:p>
    <w:p>
      <w:pPr>
        <w:pStyle w:val="Objective"/>
        <w:rPr/>
      </w:pPr>
      <w:r>
        <w:rPr>
          <w:rStyle w:val="Bold"/>
          <w:rFonts w:cs="Tahoma"/>
          <w:color w:val="800000"/>
        </w:rPr>
        <w:t>Objective 11</w:t>
        <w:tab/>
      </w:r>
      <w:r>
        <w:rPr>
          <w:rFonts w:cs="Tahoma"/>
        </w:rPr>
        <w:t xml:space="preserve">Advance a hose load. </w:t>
      </w:r>
      <w:r>
        <w:rPr>
          <w:rFonts w:cs="Tahoma"/>
          <w:i/>
        </w:rPr>
        <w:t>[NFPA 1001, 4.3.10]</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advance a hose load. Students should complete at least one of the listed methods. One method of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Preconnected hose load</w:t>
            </w:r>
          </w:p>
          <w:p>
            <w:pPr>
              <w:pStyle w:val="BulletList"/>
              <w:numPr>
                <w:ilvl w:val="0"/>
                <w:numId w:val="2"/>
              </w:numPr>
              <w:spacing w:before="0" w:after="0"/>
              <w:rPr>
                <w:rFonts w:cs="Tahoma"/>
              </w:rPr>
            </w:pPr>
            <w:r>
              <w:rPr>
                <w:rFonts w:cs="Tahoma"/>
              </w:rPr>
              <w:t>Pumping apparatus</w:t>
            </w:r>
          </w:p>
        </w:tc>
        <w:tc>
          <w:tcPr>
            <w:tcW w:w="5148" w:type="dxa"/>
            <w:tcBorders/>
          </w:tcPr>
          <w:p>
            <w:pPr>
              <w:pStyle w:val="BulletList"/>
              <w:numPr>
                <w:ilvl w:val="0"/>
                <w:numId w:val="2"/>
              </w:numPr>
              <w:spacing w:before="40" w:after="4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 xml:space="preserve">Skill Sheet 13-6 </w:t>
        <w:br/>
        <w:t>Assessment</w:t>
      </w:r>
    </w:p>
    <w:p>
      <w:pPr>
        <w:pStyle w:val="Objective"/>
        <w:rPr/>
      </w:pPr>
      <w:r>
        <w:rPr>
          <w:rStyle w:val="Bold"/>
          <w:rFonts w:cs="Tahoma"/>
          <w:color w:val="800000"/>
        </w:rPr>
        <w:t>Objective 11</w:t>
      </w:r>
      <w:r>
        <w:rPr>
          <w:rFonts w:cs="Tahoma"/>
        </w:rPr>
        <w:tab/>
        <w:t xml:space="preserve">Advance a hose load. </w:t>
      </w:r>
      <w:r>
        <w:rPr>
          <w:rFonts w:cs="Tahoma"/>
          <w:i/>
        </w:rPr>
        <w:t>[NFPA 1001, 4.3.15]</w:t>
        <w:tab/>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Flat Hose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ut one arm through the longer pull loo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rasp the shorter pull loop with the same han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rasp the nozzle with the opposite han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ull the load from the bed using the pull lo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vance toward the fire until the hose is fully extended, checking to be sure that the hose is free of kin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Minuteman Hose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Grasp the nozzle and pull loops, if provid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ull the load approximately one-third to one-half of the way out of the hose b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ace the direction of trav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hose load on the shoulder with the nozzle against your stomac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Walk away from the apparatus, pulling the hose out of the bed by the pull loo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vance toward the fire until the hose is fully extended, allowing the load to play out from the top of the pile. Check to be sure the hose is free of kin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Triple Layer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nozzle and the fold of the first tier over the shoul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ace the direction of trav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Walk away from the apparatu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ull the hose completely out of the b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rop the folded end from the shoulder when the hose bed has been clear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dvance toward the fire until the hose is fully extended, checking to be sure that the hose is free of kin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cs="Tahoma"/>
                <w:b/>
                <w:szCs w:val="24"/>
              </w:rPr>
              <w:t>Shoulder Load Method</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Style w:val="Bold"/>
                <w:rFonts w:cs="Tahoma"/>
                <w:color w:val="800000"/>
              </w:rPr>
              <w:t>NOTE:</w:t>
            </w:r>
            <w:r>
              <w:rPr>
                <w:rFonts w:cs="Tahoma"/>
                <w:szCs w:val="24"/>
              </w:rPr>
              <w:t xml:space="preserve"> Firefighters should be positioned on the same side of the hose.</w:t>
            </w:r>
          </w:p>
          <w:p>
            <w:pPr>
              <w:pStyle w:val="TableText"/>
              <w:spacing w:before="60" w:after="60"/>
              <w:jc w:val="left"/>
              <w:rPr>
                <w:rFonts w:cs="Tahoma"/>
                <w:szCs w:val="24"/>
              </w:rPr>
            </w:pPr>
            <w:r>
              <w:rPr>
                <w:rFonts w:cs="Tahoma"/>
                <w:szCs w:val="24"/>
              </w:rPr>
              <w:t>Firefighter #1: Attach the nozzle to the end of the hose, if desir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Position at the tailboard facing the direction of trav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Place the initial fold of hose over the shoulder so that the nozzle can be held across the front of the torso.</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Bring the hose from behind back over the shoulders so that the rear fold ends at the back of the kne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Make a fold in front that ends at knee height and bring the hose back over the shoul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2: Move forward approximately 15 feet (5 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3: Position at the tailboard facing the direction of trav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refighter #3: Load hose onto the shoulder in the same manner as Firefighter #2 until an appropriate amount of hose is load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4"/>
              </w:rPr>
              <w:t>Firefighter #1: Uncouple the hose from the hose bed and hand the coupling to the last firefigh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Advance toward the fire until the hose is fully extended, checking to be sure that the hose is free of kin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3-6</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Hose Operations and Fire Stre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Angel Muzik</cp:lastModifiedBy>
  <cp:lastPrinted>2010-01-21T14:47:00Z</cp:lastPrinted>
  <dcterms:modified xsi:type="dcterms:W3CDTF">2018-08-15T13:24:00Z</dcterms:modified>
  <cp:revision>48</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