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3-4</w:t>
      </w:r>
    </w:p>
    <w:p>
      <w:pPr>
        <w:pStyle w:val="Objective"/>
        <w:rPr/>
      </w:pPr>
      <w:r>
        <w:rPr>
          <w:rStyle w:val="Bold"/>
          <w:rFonts w:cs="Tahoma"/>
          <w:i/>
          <w:color w:val="800000"/>
        </w:rPr>
        <w:t>Objective 9</w:t>
        <w:tab/>
      </w:r>
      <w:r>
        <w:rPr>
          <w:rFonts w:cs="Tahoma"/>
          <w:i/>
        </w:rPr>
        <w:t>Make a hydrant connection from a forward lay. [NFPA 1001, 4</w:t>
      </w:r>
      <w:r>
        <w:rPr/>
        <w:t>.3.15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make a hydrant connection from a forward lay. This skill requires students to work as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/>
                <w:szCs w:val="24"/>
              </w:rPr>
              <w:t>Hose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Pumping apparatus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Hydrant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3-4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i/>
          <w:color w:val="800000"/>
        </w:rPr>
        <w:t>Objective 9</w:t>
      </w:r>
      <w:r>
        <w:rPr>
          <w:rFonts w:cs="Tahoma"/>
          <w:i/>
        </w:rPr>
        <w:tab/>
        <w:t>Make a hydrant connection from a forward lay. [NFPA 1001, 4.3.15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refighter #1: Pull enough supply hose from the apparatus to reach and wrap around the hydr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refighter #1: Secure a loop of hose around the hydrant. Wrap the hose around the hydrant in a manner that restrains it when the pumper moves away from the hydr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refighter #1: Signal the driver/operator to proceed and deploy the hose to the incid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refighter #1: Connect the supply hose to the hydrant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Remove the cap from the hydrant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Place the hydrant wrench on the valve stem operating nut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Flush the hydrant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. Connect the hose to the appropriate outl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refighter #2: Complete the hose lay to the sce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refighter #2: Connect the hose to the fire pump intake val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refighter #1: Slowly and fully open the hydr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refighter #1: Proceed along the hose to the pumper, removing kinks and checking for leak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3-4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Hose Operations and Fire Stre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23:00Z</dcterms:modified>
  <cp:revision>42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