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20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5</w:t>
      </w:r>
      <w:r>
        <w:rPr>
          <w:rFonts w:cs="Tahoma"/>
        </w:rPr>
        <w:tab/>
        <w:t xml:space="preserve">Deploy and operate a master stream device. </w:t>
      </w:r>
      <w:r>
        <w:rPr>
          <w:rFonts w:cs="Tahoma"/>
          <w:i/>
        </w:rPr>
        <w:t>[NFPA 1001, 4.3.8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deploy and operate a master stream device.</w:t>
      </w:r>
      <w:r>
        <w:rPr>
          <w:b/>
        </w:rPr>
        <w:t xml:space="preserve">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wo-way portable monitor unit or LDH-supplied monitor uni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ttack pumpe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wo lengths of 2½-inch (65 mm) or larger 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Appropriate PPE 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3-20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5</w:t>
      </w:r>
      <w:r>
        <w:rPr>
          <w:rFonts w:cs="Tahoma"/>
        </w:rPr>
        <w:tab/>
        <w:t xml:space="preserve">Deploy and operate a master stream device. </w:t>
      </w:r>
      <w:r>
        <w:rPr>
          <w:rFonts w:cs="Tahoma"/>
          <w:i/>
        </w:rPr>
        <w:t>[NFPA 1001, 4.3.8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monitor unit from the apparatus and carry it to the set-up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monitor unit on a solid, level surf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the moni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the nozzle to the proper ele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the anchor lock, if applic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d the hoselines to the monitor un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hoselines to the monitor un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and tighten the swivel coupli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heck the tip size, ensuring that you have the proper tip for the situation, or select the desired stream patter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ignal the driver/operator to charge the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teady the moni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Adjust the direction of water flow as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Operate the master stream device by aiming the stream in the correct direction to hit the designated targ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20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16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7:00Z</dcterms:modified>
  <cp:revision>1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