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3-2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 xml:space="preserve">Objective 7      </w:t>
      </w:r>
      <w:r>
        <w:rPr>
          <w:rFonts w:cs="Tahoma"/>
        </w:rPr>
        <w:t xml:space="preserve">Connect and place a hard-suction hose for drafting from a static water source. </w:t>
      </w:r>
      <w:r>
        <w:rPr>
          <w:rFonts w:cs="Tahoma"/>
          <w:i/>
        </w:rPr>
        <w:t>[NFPA 1001, 4.3.15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</w:t>
      </w:r>
      <w:r>
        <w:rPr>
          <w:sz w:val="22"/>
        </w:rPr>
        <w:t>c</w:t>
      </w:r>
      <w:r>
        <w:rPr/>
        <w:t xml:space="preserve">onnect and place a hard-suction hose for drafting from a static water source. 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Floating or conventional barrel-type hose strainer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Spare hard-suction hose coupling gasket(s)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Utility rope or webbing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Rubber mallet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Two 10-foot (3m) sections of hard-suction hos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umping apparatu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13-2 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7</w:t>
      </w:r>
      <w:r>
        <w:rPr>
          <w:rFonts w:cs="Tahoma"/>
        </w:rPr>
        <w:tab/>
        <w:t xml:space="preserve">Connect and place a hard-suction hose for drafting from a static water source. </w:t>
      </w:r>
      <w:r>
        <w:rPr>
          <w:rFonts w:cs="Tahoma"/>
          <w:i/>
        </w:rPr>
        <w:t>[NFPA 1001, 4.3.15]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heck the hard-suction couplings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Remove any dirt or debris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Replace worn gaske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nect the sections of hard-suction hose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Align sections.</w:t>
            </w:r>
          </w:p>
          <w:p>
            <w:pPr>
              <w:pStyle w:val="TableText"/>
              <w:jc w:val="left"/>
              <w:rPr/>
            </w:pPr>
            <w:r>
              <w:rPr>
                <w:rFonts w:cs="Tahoma"/>
                <w:szCs w:val="24"/>
              </w:rPr>
              <w:t>b. Hand-tighten the connection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. Use rubber mallet to make an airtight connection, if necessary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. Keep the hose off of the grou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nect the strainer to one end of the hard-suction hose.</w:t>
            </w:r>
          </w:p>
          <w:p>
            <w:pPr>
              <w:pStyle w:val="TableText"/>
              <w:jc w:val="left"/>
              <w:rPr/>
            </w:pPr>
            <w:r>
              <w:rPr>
                <w:rFonts w:cs="Tahoma"/>
                <w:szCs w:val="24"/>
              </w:rPr>
              <w:t>a. Hand-tighten the connection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Use a rubber mallet to make an airtight connection, if necessary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. Fasten the rope or webbing to the strain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ut the strainer into the water. If using a barrel strainer, use the rope to maneuver the hose and keep the strainer off the botto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repare the pump intake for coupling by removing the cap and keystone intake valve, if applica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Connect the hard-suction hose to the pump intake. </w:t>
            </w:r>
          </w:p>
          <w:p>
            <w:pPr>
              <w:pStyle w:val="TableText"/>
              <w:jc w:val="left"/>
              <w:rPr/>
            </w:pPr>
            <w:r>
              <w:rPr>
                <w:rFonts w:cs="Tahoma"/>
                <w:szCs w:val="24"/>
              </w:rPr>
              <w:t xml:space="preserve">a. Align the sections. 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Hand-tighten the conne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ie the strainer rope (if used) to the pumper or stationary obje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ismantle drafting equipment and return to proper storage per local SO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3-2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Hose Operations and Fire Stre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9-24T12:39:00Z</dcterms:modified>
  <cp:revision>53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