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13-19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24</w:t>
        <w:tab/>
      </w:r>
      <w:r>
        <w:rPr>
          <w:rFonts w:cs="Tahoma"/>
        </w:rPr>
        <w:t xml:space="preserve">Operate a large hoseline using the two-firefighter method. </w:t>
      </w:r>
      <w:r>
        <w:rPr>
          <w:rFonts w:cs="Tahoma"/>
          <w:i/>
        </w:rPr>
        <w:t>[NFPA 1001, 4.3.8, 4.3.10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 xml:space="preserve">For this skill sheet, students will operate a hoseline using the two-firefighter method. This skill requires students to work as members of a team. Before the skill begins, indicate to students what position to take. Students should rotate positions to practice the skill as needed. </w:t>
      </w:r>
    </w:p>
    <w:p>
      <w:pPr>
        <w:pStyle w:val="Text"/>
        <w:rPr/>
      </w:pPr>
      <w:r>
        <w:rPr/>
        <w:t>Always follow manufacturer’s recommendations and local standard operating procedures (SOPs) when performing all skills. Student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Charged 2½- or 3-inch (65 or 77 mm) hoseline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Rope hose tool or utility strap (optional)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Appropriate PPE including SCBA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 xml:space="preserve">Skill Sheet 13-19 </w:t>
        <w:br/>
        <w:t>Assessment</w:t>
      </w:r>
    </w:p>
    <w:p>
      <w:pPr>
        <w:pStyle w:val="Objective"/>
        <w:rPr>
          <w:rFonts w:cs="Tahoma"/>
          <w:i/>
          <w:i/>
        </w:rPr>
      </w:pPr>
      <w:r>
        <w:rPr>
          <w:rStyle w:val="Bold"/>
          <w:rFonts w:cs="Tahoma"/>
          <w:color w:val="800000"/>
        </w:rPr>
        <w:t>Objective 24</w:t>
      </w:r>
      <w:r>
        <w:rPr>
          <w:rFonts w:cs="Tahoma"/>
        </w:rPr>
        <w:tab/>
        <w:t xml:space="preserve">Operate a large hoseline using the two-firefighter method. </w:t>
      </w:r>
      <w:r>
        <w:rPr>
          <w:rFonts w:cs="Tahoma"/>
          <w:i/>
        </w:rPr>
        <w:t>[NFPA 1001, 4.3.8, 4.3.10]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 xml:space="preserve">NOTE: </w:t>
      </w:r>
      <w:r>
        <w:rPr>
          <w:rFonts w:cs="Tahoma"/>
        </w:rPr>
        <w:t>Firefighters should be positioned on the same side of the hose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Nozzle firefighter: Hold the hose with one hand directly behind the nozzle and the opposite hand on the shutoff valv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ackup firefighter: Grasp the hose with both han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Nozzle firefighter: Operate the nozz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ackup firefighter: Absorb the reaction force of the nozzle and assist the nozzle firefighter in controlling the elevation of the stream.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Style w:val="Bold"/>
                <w:rFonts w:cs="Tahoma"/>
                <w:color w:val="800000"/>
              </w:rPr>
              <w:t xml:space="preserve">NOTE: </w:t>
            </w:r>
            <w:r>
              <w:rPr>
                <w:rFonts w:cs="Tahoma"/>
                <w:szCs w:val="24"/>
              </w:rPr>
              <w:t>Hose straps can be used to better control the hose, if necessary. If used, attach straps and loops so that each person shares the backward force from the nozz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</w:t>
      <w:tab/>
      <w:t>Skill Sheet 13-19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Essentials of Fire Fighting, Seventh Edition</w:t>
      <w:tab/>
      <w:tab/>
      <w:t>Hose Operations and Fire Strea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25:00Z</dcterms:created>
  <dc:creator>Brad McLelland</dc:creator>
  <dc:description/>
  <cp:keywords/>
  <dc:language>en-US</dc:language>
  <cp:lastModifiedBy>Angel Muzik</cp:lastModifiedBy>
  <cp:lastPrinted>2010-01-21T14:47:00Z</cp:lastPrinted>
  <dcterms:modified xsi:type="dcterms:W3CDTF">2018-08-15T13:36:00Z</dcterms:modified>
  <cp:revision>32</cp:revision>
  <dc:subject/>
  <dc:title>Essent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