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1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8</w:t>
        <w:tab/>
      </w:r>
      <w:r>
        <w:rPr>
          <w:rFonts w:cs="Tahoma"/>
        </w:rPr>
        <w:t xml:space="preserve">Advance an uncharged line up a ladder into a window. </w:t>
      </w:r>
      <w:r>
        <w:rPr>
          <w:rFonts w:cs="Tahoma"/>
          <w:i/>
        </w:rPr>
        <w:t>[NFPA 1001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advance an uncharged line up a ladder into a window. This skill requires students to work as members of a team. Before the skill begins, indicate to students what position to take. Students should rotate positions to practice the skill as needed.  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 xml:space="preserve">Uncharged 1½-inch (38 mm) or larger hoseline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Ladder raised to upper story window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ope hose tool or utility strap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lass I safety harness (if available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3-13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8</w:t>
      </w:r>
      <w:r>
        <w:rPr>
          <w:rFonts w:cs="Tahoma"/>
        </w:rPr>
        <w:tab/>
        <w:t xml:space="preserve">Advance an uncharged line up a ladder into a window. </w:t>
      </w:r>
      <w:r>
        <w:rPr>
          <w:rFonts w:cs="Tahoma"/>
          <w:i/>
        </w:rPr>
        <w:t>[NFPA 1001, 4.3.10]</w:t>
        <w:tab/>
      </w:r>
    </w:p>
    <w:p>
      <w:pPr>
        <w:pStyle w:val="TableText"/>
        <w:jc w:val="left"/>
        <w:rPr/>
      </w:pPr>
      <w:r>
        <w:rPr>
          <w:rStyle w:val="Bold"/>
          <w:rFonts w:cs="Tahoma"/>
          <w:color w:val="800000"/>
          <w:szCs w:val="24"/>
        </w:rPr>
        <w:t>NOTE:</w:t>
      </w:r>
      <w:r>
        <w:rPr>
          <w:rFonts w:cs="Tahoma"/>
          <w:szCs w:val="24"/>
        </w:rPr>
        <w:t xml:space="preserve"> Make sure the ladder is properly secured, either by another firefighter or by mechanical means. </w:t>
      </w:r>
      <w:r>
        <w:rPr/>
        <w:t>Firefighters should be positioned on the same side of the hos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zzle firefighter: Place the line over the shoul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ll firefighters: Climb the ladder to the appropriate pos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zzle firefighter: Sound the floor for stability and check that no victims are in the wa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zzle firefighter: Lay the nozzle in the window, and then enter the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ther firefighters on the ladder: Lock in with leg lock or Class I safety harness, leaving hands free to control and advance the h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ther firefighters on the ladder: Feed the hose to the nozzle firefighter until signaled to st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nearest the top: Secure the hose to the top rung of the ladder with a rope hose tool or utility stra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efighter nearest the top: Advance up the ladder to back up the nozzle firefigh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1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4:00Z</dcterms:modified>
  <cp:revision>50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