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10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5</w:t>
      </w:r>
      <w:r>
        <w:rPr>
          <w:rFonts w:cs="Tahoma"/>
          <w:i/>
        </w:rPr>
        <w:tab/>
        <w:t>Advance a hoseline into a structure. [NFPA 1001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advance a hoseline into a structure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rStyle w:val="Bold"/>
          <w:rFonts w:cs="Times New Roman"/>
          <w:color w:val="800000"/>
        </w:rPr>
        <w:t xml:space="preserve">NOTE: </w:t>
      </w:r>
      <w:r>
        <w:rPr>
          <w:rStyle w:val="Bold"/>
          <w:rFonts w:cs="Times New Roman"/>
          <w:b w:val="false"/>
        </w:rPr>
        <w:t>Whenever possible, position firefighters at critical points (obstructions and corners) to help feed the hose and keep the hoseline free of kinks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umping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tructur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hermal imag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3-10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5</w:t>
      </w:r>
      <w:r>
        <w:rPr>
          <w:rFonts w:cs="Tahoma"/>
        </w:rPr>
        <w:tab/>
        <w:t xml:space="preserve">Advance a hoseline into a structure. </w:t>
      </w:r>
      <w:r>
        <w:rPr>
          <w:rFonts w:cs="Tahoma"/>
          <w:i/>
        </w:rPr>
        <w:t>[NFPA 1001, 4.3.10]</w:t>
      </w:r>
    </w:p>
    <w:p>
      <w:pPr>
        <w:pStyle w:val="TableText"/>
        <w:jc w:val="left"/>
        <w:rPr/>
      </w:pPr>
      <w:r>
        <w:rPr>
          <w:rStyle w:val="Bold"/>
          <w:rFonts w:cs="Tahoma"/>
          <w:color w:val="800000"/>
          <w:szCs w:val="24"/>
        </w:rPr>
        <w:t>NOTE:</w:t>
      </w:r>
      <w:r>
        <w:rPr/>
        <w:t xml:space="preserve"> Firefighters should be positioned on the same side of the hos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nload the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ace the nozzle with about 15 to 20 feet (5 to 6 m) of hose between each firefigh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hose over one shoul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ully open SCBA before approaching the structure entrance or entering the smoke environ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1035" w:leader="none"/>
              </w:tabs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vance the hose to the building entrance, but do not enter the building.</w:t>
            </w:r>
          </w:p>
          <w:p>
            <w:pPr>
              <w:pStyle w:val="TableText"/>
              <w:tabs>
                <w:tab w:val="clear" w:pos="360"/>
                <w:tab w:val="left" w:pos="1035" w:leader="none"/>
              </w:tabs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Size up the environment to identify hazards.</w:t>
            </w:r>
          </w:p>
          <w:p>
            <w:pPr>
              <w:pStyle w:val="TableText"/>
              <w:tabs>
                <w:tab w:val="clear" w:pos="360"/>
                <w:tab w:val="left" w:pos="1035" w:leader="none"/>
              </w:tabs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Approach the door from the side opposite the hinges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gnal the driver/operator to charge the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fully to ensure adequate water flow and to allow the pump operator to set the press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t the desired nozzle pattern and bleed air from the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right" w:pos="432" w:leader="none"/>
              </w:tabs>
              <w:spacing w:before="60" w:after="60"/>
              <w:jc w:val="left"/>
              <w:rPr/>
            </w:pPr>
            <w:r>
              <w:rPr>
                <w:rFonts w:cs="Tahoma"/>
              </w:rPr>
              <w:tab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heck for heat using a thermal imag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right" w:pos="432" w:leader="none"/>
              </w:tabs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mmunicate readiness to enter the struct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nter the structure when directed to do so. Stay low and maintain spac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10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2:00Z</dcterms:modified>
  <cp:revision>4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