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Couple and uncouple a hose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ouple and uncouple a hose. Students should complete at least one of the listed methods for both coupling and uncoupling a hose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60" w:after="120"/>
        <w:jc w:val="left"/>
        <w:rPr>
          <w:rFonts w:cs="Tahoma"/>
        </w:rPr>
      </w:pPr>
      <w:r>
        <w:rPr>
          <w:rFonts w:cs="Tahoma"/>
        </w:rPr>
        <w:t xml:space="preserve">NOTE: </w:t>
      </w:r>
      <w:r>
        <w:rPr>
          <w:rFonts w:cs="Tahoma"/>
          <w:b w:val="false"/>
          <w:color w:val="000000"/>
        </w:rPr>
        <w:t>If using two-way couplings (Storz or quarter-turn), the steps should be modified for that type of hose. References to male or female ends can be replaced with action at either end of the hose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2-1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Couple and uncouple a hose. </w:t>
      </w:r>
      <w:r>
        <w:rPr>
          <w:rFonts w:cs="Tahoma"/>
          <w:i/>
        </w:rPr>
        <w:t>[NFPA 1001, 4.3.1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uple — Foot-Tilt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nd facing the two couplings so that one foot is near the male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a foot on the hose directly behind the male coup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ly pressure to tilt the coupling upw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female end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Place one hand behind the coupling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Place the other hand on the coupling swi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ke the connection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Bring the two couplings together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Align the Higbee cu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Turn the swivel clockwise with the thum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uple — Two-Firefighter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Grasp the male coupling with both ha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Bend the hose directly behind the coup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Hold the coupling and hose tightly against the upper thigh or midsection with the male threads pointed outw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2: Grasp the female coupling with both ha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2: Bring the two couplings together and align their pos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refighter #2: Turn the female coupling counterclockwise until the threads line up or are seated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Style w:val="Bold"/>
                <w:rFonts w:cs="Tahoma"/>
                <w:color w:val="800000"/>
              </w:rPr>
              <w:t>NOTE: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A click may be heard when the couplings are properly alig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2: Turn the female swivel clockwise to complete the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ncouple — Knee-Press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the hose behind the female coup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nd the male coupling on end, with feet set well apart for bal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one knee on the hose and shank of the female coup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osen the connec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Apply body weigh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Snap the swivel quickly in a counterclockwise dir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ncouple — Two-Firefighter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th Firefighters: Compress the gasket in the coupling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Grip respective couplings firmly with both hand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. Press the coupling toward the other firefighte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th Firefighters: Loosen the connec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Keep arms stiff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Use the weight of both bodies to turn each coupling counterclockw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7:00Z</dcterms:modified>
  <cp:revision>21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