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5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</w:r>
      <w:r>
        <w:rPr>
          <w:rFonts w:cs="Tahoma"/>
        </w:rPr>
        <w:tab/>
        <w:t xml:space="preserve">Doff personal protective equipment, including SCBA, and prepare for reuse. </w:t>
      </w:r>
      <w:r>
        <w:rPr>
          <w:rFonts w:cs="Tahoma"/>
          <w:i/>
        </w:rPr>
        <w:t>[NFPA 4.1.2, 4.3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doff personal protective equipment and SCBA and prepare it for reuse. Inform students of any time requirements for this skill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al fire fighting protective clothing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CBA including PASS devic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5-4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Doff personal protective equipment, including SCBA, and prepare for reuse. </w:t>
      </w:r>
      <w:r>
        <w:rPr>
          <w:rFonts w:cs="Tahoma"/>
          <w:i/>
        </w:rPr>
        <w:t>[NFPA 4.1.2, 4.3.3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off SC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sen straps and remove SC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cylinder valve comple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leed air from high- and low-pressure hoses. Listen for low air alarm acti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et PASS device according to manufacturer specific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air cylinder pressure and replace or refill cylin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turn all straps, valves, and components back to ready st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SCBA and facepiece for damage and need for clea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n equipment as needed. Remove damaged equipment from service and report damage to company offic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lace SCBA back in storage area so that it is ready for immediate u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off P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emove P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Inspect PPE for dam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Clean and dry equipment as need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emove damaged equipment from service and report damage to company offic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PPE in a ready st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5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fighter Personal Protective Clothing an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0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8:06:00Z</dcterms:modified>
  <cp:revision>3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