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5-3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2</w:t>
      </w:r>
      <w:r>
        <w:rPr>
          <w:rFonts w:cs="Tahoma"/>
        </w:rPr>
        <w:tab/>
        <w:t xml:space="preserve">Don SCBA while seated. </w:t>
      </w:r>
      <w:r>
        <w:rPr>
          <w:rFonts w:cs="Tahoma"/>
          <w:i/>
        </w:rPr>
        <w:t>[NFPA 4.3.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 don SCBA while seated. Before beginning this skill, train students on apparatus jumpseat equipment as determined by the AHJ.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Structural fire fighting protective clothing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SCBA including PASS devic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24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5-3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i/>
          <w:color w:val="800000"/>
        </w:rPr>
        <w:t>Objective 12</w:t>
      </w:r>
      <w:r>
        <w:rPr>
          <w:rFonts w:cs="Tahoma"/>
          <w:i/>
        </w:rPr>
        <w:tab/>
        <w:t>Don SCBA while seated. [NFPA 4.3.1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sition body in seat with back firmly against the SCB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ert arms through shoulder stra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asten chest strap, buckle waist strap, and adjust shoulder stra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asten seat belt before apparatus gets underwa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fely the dismount apparatus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 xml:space="preserve">NOTE: </w:t>
            </w:r>
            <w:r>
              <w:rPr>
                <w:rFonts w:cs="Tahoma"/>
              </w:rPr>
              <w:t>Be sure to use three points of contact at all tim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ully open cylinder valve. Check gauge for proper read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on facepiece and securely tighten the stra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est the facepiece for a proper seal and for proper operation of the exhalation valve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Not all facepieces are designed for a seal check without the regulator being attached and activat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on ho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ctivate external PASS device, if not equipped with integrated dev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Don helm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Connect/activate air supp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Don glov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5-3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irefighter Personal Protective Clothing and Equi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40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4T18:05:00Z</dcterms:modified>
  <cp:revision>31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