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1-3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7</w:t>
      </w:r>
      <w:r>
        <w:rPr>
          <w:rFonts w:cs="Tahoma"/>
        </w:rPr>
        <w:tab/>
        <w:t xml:space="preserve">Deploy lighting equipment. </w:t>
      </w:r>
      <w:r>
        <w:rPr>
          <w:rFonts w:cs="Tahoma"/>
          <w:i/>
        </w:rPr>
        <w:t>[NFPA 1001, 4.3.17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 sheet, students will deploy lighting equipment to illuminate a scene. Students must complete at least one of the methods. Determine the area for students to set up and operate in for this skill.</w:t>
      </w:r>
    </w:p>
    <w:p>
      <w:pPr>
        <w:pStyle w:val="Text"/>
        <w:rPr/>
      </w:pPr>
      <w:r>
        <w:rPr/>
        <w:t>Always follow manufacturer’s recommendations and local standard operating procedures (SOPs) when performing all skills. Student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Apparatus equipped with scene lighting devices or portable lighting equipment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ower cords and adapter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  <w:szCs w:val="24"/>
              </w:rPr>
              <w:t>Portable generator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Appropriate PPE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student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Student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>Skill Sheet 1-3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17</w:t>
      </w:r>
      <w:r>
        <w:rPr>
          <w:rFonts w:cs="Tahoma"/>
        </w:rPr>
        <w:tab/>
        <w:t xml:space="preserve">Deploy lighting equipment. </w:t>
      </w:r>
      <w:r>
        <w:rPr>
          <w:rFonts w:cs="Tahoma"/>
          <w:i/>
        </w:rPr>
        <w:t>[NFPA 1001, 4.3.17]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t Up Apparatus-mounted Ligh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705" w:leader="none"/>
              </w:tabs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Unlock the light po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xtend lights to the appropriate he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et ground-fault interrupter (GFI) devices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rn on the ligh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just direction and angle of the lights in order to best illuminate the sce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et Up Portable Ligh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portable lights from the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move power cord reels or extend power cords from apparatus-mounted re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the portable lights in order to best illuminate the sce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the lights to power co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f power cords are not hard-wired to the apparatus electrical system, plug in power cords to power outle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eset ground-fault circuit interrupter (GFCI) devices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rn on the ligh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djust direction and angle of the lights in order to best illuminate the sce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>Fire Fighter I</w:t>
      <w:tab/>
      <w:t>Skill Sheet 1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Essentials of Fire Fighting, Seventh Edition</w:t>
      <w:tab/>
      <w:tab/>
      <w:t>Introduction to the Fire Service and Firefighter 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Angel Muzik</cp:lastModifiedBy>
  <cp:lastPrinted>2010-01-21T14:47:00Z</cp:lastPrinted>
  <dcterms:modified xsi:type="dcterms:W3CDTF">2018-09-21T15:19:00Z</dcterms:modified>
  <cp:revision>35</cp:revision>
  <dc:subject/>
  <dc:title>Essent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