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Deploy and operate a portable electrical power supply unit. </w:t>
      </w:r>
      <w:r>
        <w:rPr>
          <w:rFonts w:cs="Tahoma"/>
          <w:i/>
        </w:rPr>
        <w:t>[NFPA 1001, 4.3.17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>
          <w:i/>
          <w:i/>
        </w:rPr>
      </w:pPr>
      <w:r>
        <w:rPr/>
        <w:t>For this skill sheet, students will deploy a portable electrical power supply unit.</w:t>
      </w:r>
      <w:r>
        <w:rPr>
          <w:i/>
        </w:rPr>
        <w:t xml:space="preserve">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ortable power supply uni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ower cords and adapter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-2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Deploy and operate a portable electrical power supply unit. </w:t>
      </w:r>
      <w:r>
        <w:rPr>
          <w:rFonts w:cs="Tahoma"/>
          <w:i/>
        </w:rPr>
        <w:t>[NFPA 1001, 4.3.17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unit from the apparatus, and move it to the appropriate location, if applicable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WARNING: </w:t>
            </w:r>
            <w:r>
              <w:rPr>
                <w:rFonts w:cs="Tahoma"/>
              </w:rPr>
              <w:t>Avoid areas containing potentially flammable vapors. Be sure that exhaust fumes are directed away from the working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the on/off switch, fuel level, fuel switch, and the cho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t the un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en the power supply unit is running smoothly, connect power cords for the tools to be u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Introduction to the Fire Service and Firefighter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4T15:54:00Z</dcterms:modified>
  <cp:revision>32</cp:revision>
  <dc:subject/>
  <dc:title>Essentials</dc:title>
</cp:coreProperties>
</file>