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22-1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5</w:t>
      </w:r>
      <w:r>
        <w:rPr>
          <w:rFonts w:cs="Tahoma"/>
        </w:rPr>
        <w:tab/>
        <w:t xml:space="preserve">Conduct a fire and life safety survey in an occupied structure. </w:t>
      </w:r>
      <w:r>
        <w:rPr>
          <w:rFonts w:cs="Tahoma"/>
          <w:i/>
        </w:rPr>
        <w:t>[NFPA 1001, 5.5.1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>For this skill sheet, students will conduct a residential fire and life safety survey. Remind students that fire and life safety surveys are fire prevention activities, not code enforcement activities.</w:t>
      </w:r>
      <w:r>
        <w:rPr>
          <w:i/>
        </w:rPr>
        <w:t xml:space="preserve"> </w:t>
      </w:r>
      <w:r>
        <w:rPr/>
        <w:t xml:space="preserve">This skill requires students to work as members of a team. Before the skill begins, indicate to students what position to take. Students should rotate positions to practice the skill as needed. </w:t>
      </w:r>
    </w:p>
    <w:p>
      <w:pPr>
        <w:pStyle w:val="Text"/>
        <w:rPr/>
      </w:pPr>
      <w:r>
        <w:rPr/>
        <w:t xml:space="preserve">Always follow local standard operating procedures (SOPs) when performing all skills. 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Structure to use for the survey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Fire prevention and safety literature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Pen and paper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 xml:space="preserve">Skill Sheet 22-1 </w:t>
        <w:br/>
        <w:t>Assessment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5</w:t>
      </w:r>
      <w:r>
        <w:rPr>
          <w:rFonts w:cs="Tahoma"/>
        </w:rPr>
        <w:tab/>
        <w:t xml:space="preserve">Conduct a fire and life safety survey in an occupied structure. </w:t>
      </w:r>
      <w:r>
        <w:rPr>
          <w:rFonts w:cs="Tahoma"/>
          <w:i/>
        </w:rPr>
        <w:t xml:space="preserve">[NFPA 1001, 5.5.1] </w:t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ontact the resident.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. Approach the residence on the sidewalk or entryway.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. Respect all notices, signs, and occupant requests.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c. Avoid dangerous situation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Explain the purpose and benefits of the survey to the resident. Emphasize that the survey is voluntar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urvey the residence and take note of hazards. Be sure to survey main living areas as well as attics, basements, utility rooms, garages and other auxiliary are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Identify fire hazards and recommend appropriate solutions to the resident.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. Explain the nature of the hazard.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. Recommend solution(s) to the hazard.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. Correct the hazard immediately, if possib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heck smoke alarms.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. Test smoke alarms.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b. Replace batteries or mount new smoke alarms, if needed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iscuss general fire safety information with the resident.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. Address home escape planning, smoke alarm maintenance, storage of flammable and toxic liquids, gate/control mechanisms around outdoor pools, fire-safe cooking procedures, portable fire extinguishers, residential sprinkler systems (if present), and other security devices.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. Provide printed fire safety inform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>
                <w:rFonts w:cs="Tahom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onclude the survey.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. Thank the resident for cooperation.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. Review any issues that require follow-up by the departm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ecord information about the survey according to local SOP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 xml:space="preserve">Fire Fighter II </w:t>
      <w:tab/>
      <w:t>Skill Sheet 22-1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Essentials of Fire Fighting, Seventh Edition</w:t>
      <w:tab/>
      <w:tab/>
      <w:t>Community Risk Redu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6:06:00Z</dcterms:created>
  <dc:creator>Brad McLelland</dc:creator>
  <dc:description/>
  <cp:keywords/>
  <dc:language>en-US</dc:language>
  <cp:lastModifiedBy>Fire Protection Publications</cp:lastModifiedBy>
  <cp:lastPrinted>2010-01-21T14:47:00Z</cp:lastPrinted>
  <dcterms:modified xsi:type="dcterms:W3CDTF">2018-08-15T14:48:00Z</dcterms:modified>
  <cp:revision>10</cp:revision>
  <dc:subject/>
  <dc:title>Essentials</dc:title>
</cp:coreProperties>
</file>