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21-1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3</w:t>
      </w:r>
      <w:r>
        <w:rPr>
          <w:rFonts w:cs="Tahoma"/>
        </w:rPr>
        <w:tab/>
        <w:t xml:space="preserve">Clean, inspect, and maintain power tools and equipment. </w:t>
      </w:r>
      <w:r>
        <w:rPr>
          <w:rFonts w:cs="Tahoma"/>
          <w:i/>
        </w:rPr>
        <w:t>[NFPA 1001, 5.5.4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clean, inspect, and maintain power tools and equipment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Salvage cover or work bench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Power tools such as saws or positive pressure fan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Cleaning and maintenance supplies appropriate for the types of power tools used such as gasoline (4-cycle fuel), mixed gasoline (2-cycle fuel), diesel, fuel stabilizer, tags, machine oil, lubricating oil, mild detergent, degreaser, shop towels, brushes, scrub pads, buckets, water, etc.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Maintenance tools such as files, wrenches, screwdrivers, hammers, etc.</w:t>
            </w:r>
            <w:r>
              <w:rPr>
                <w:rFonts w:cs="Tahoma"/>
                <w:szCs w:val="24"/>
              </w:rPr>
              <w:t xml:space="preserve"> 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Equipment operation and service manual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 including hearing, eye, and hand protection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21-1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3</w:t>
      </w:r>
      <w:r>
        <w:rPr>
          <w:rFonts w:cs="Tahoma"/>
        </w:rPr>
        <w:tab/>
        <w:t xml:space="preserve">Clean, inspect, and maintain power tools and equipment. </w:t>
      </w:r>
      <w:r>
        <w:rPr>
          <w:rFonts w:cs="Tahoma"/>
          <w:i/>
        </w:rPr>
        <w:t>[NFPA 1001, 5.5.4]</w:t>
      </w: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ool Clean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lean tools according to manufacturer’s guideli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ry tools thorough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ool Inspec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pect tools for damage or we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pect parts for tightness and function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Ensure all guards are in place and functional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Check all electrical components for cuts or other dama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any tools that require maintenance on a salvage cover or clean surface and tag them out of serv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ool Maintenan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intain cutting blades and replace blades that are damaged or wor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heck fuel level and fill with the correct fu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heck oil level and fill with the correct o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tart all power tools and verify their operation. Turn off power tools after operation is verifie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ag tools that must be placed out of serv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cord cleaning, inspection, and maintenance according to local SO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I</w:t>
      <w:tab/>
      <w:t>Skill Sheet 21-1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Maintenance and Testing Responsibil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Fire Protection Publications</cp:lastModifiedBy>
  <cp:lastPrinted>2010-01-21T14:47:00Z</cp:lastPrinted>
  <dcterms:modified xsi:type="dcterms:W3CDTF">2018-08-15T14:47:00Z</dcterms:modified>
  <cp:revision>34</cp:revision>
  <dc:subject/>
  <dc:title>Essentials</dc:title>
</cp:coreProperties>
</file>