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8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5</w:t>
      </w:r>
      <w:r>
        <w:rPr>
          <w:rFonts w:cs="Tahoma"/>
        </w:rPr>
        <w:tab/>
        <w:t xml:space="preserve">Place a foam line in service — In-line eductor. </w:t>
      </w:r>
      <w:r>
        <w:rPr>
          <w:rFonts w:cs="Tahoma"/>
          <w:i/>
        </w:rPr>
        <w:t>[NFPA 1001, 5.3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s evaluation checklist, students will place a foam line in service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Foam educto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 and nozzle compatible with educto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Foam concentrate or simulated concentrat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umping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>Skill Sheet 18-1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5</w:t>
      </w:r>
      <w:r>
        <w:rPr>
          <w:rFonts w:cs="Tahoma"/>
        </w:rPr>
        <w:tab/>
        <w:t xml:space="preserve">Place a foam line in service — In-line eductor. </w:t>
      </w:r>
      <w:r>
        <w:rPr>
          <w:rFonts w:cs="Tahoma"/>
          <w:i/>
        </w:rPr>
        <w:t>[NFPA 1001, 5.3.1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 the proper type and quantity of foam concentrate for the fuel involv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foam concentrate at the educ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the eductor and nozzle for hydraulic compatibility (rated for the same flow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just the eductor metering valve to the same percentage rating as that listed on the foam concentrate contai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ttach the eductor to a hose capable of efficiently flowing the rated capacity of the eductor and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ttach the hoseline and nozzle to the discharge end of the eductor. Ensure that there are no kinks in the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eductor suction hose into the foam concentr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ncrease the water supply pressure to that required for the eductor. Consult the manufacturer’s recommendations for the specific educ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18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oam Fire Figh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26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9-27T13:51:00Z</dcterms:modified>
  <cp:revision>1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