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6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9</w:t>
        <w:tab/>
      </w:r>
      <w:r>
        <w:rPr>
          <w:rFonts w:cs="Tahoma"/>
        </w:rPr>
        <w:t xml:space="preserve">Fold a salvage cover for a two-firefighter spread. </w:t>
      </w:r>
      <w:r>
        <w:rPr>
          <w:rFonts w:cs="Tahoma"/>
          <w:i/>
        </w:rPr>
        <w:t>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fold a salvage cover for a two-firefighter spread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5-6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Fold a salvage cover for a two-firefighter spread. </w:t>
      </w:r>
      <w:r>
        <w:rPr>
          <w:rFonts w:cs="Tahoma"/>
          <w:i/>
        </w:rPr>
        <w:t>[NFPA 1001, 4.3.14]</w:t>
      </w:r>
    </w:p>
    <w:p>
      <w:pPr>
        <w:pStyle w:val="Normal"/>
        <w:tabs>
          <w:tab w:val="clear" w:pos="360"/>
          <w:tab w:val="left" w:pos="900" w:leader="none"/>
        </w:tabs>
        <w:spacing w:before="60" w:after="0"/>
        <w:rPr>
          <w:rFonts w:cs="Tahoma"/>
        </w:rPr>
      </w:pPr>
      <w:r>
        <w:rPr>
          <w:rFonts w:cs="Tahoma"/>
          <w:b/>
          <w:color w:val="800000"/>
        </w:rPr>
        <w:t>NOTE:</w:t>
      </w:r>
      <w:r>
        <w:rPr>
          <w:rFonts w:cs="Tahoma"/>
        </w:rPr>
        <w:t xml:space="preserve"> Two firefighters must make initial folds to reduce the width of the cover. Steps 1 through 11 are performed simultaneously by both firefighters. Steps 12 through 18 are performed by the respective firefighters. Steps 19 through 21 are performed simultaneously by both firefighters.</w:t>
      </w:r>
    </w:p>
    <w:p>
      <w:pPr>
        <w:pStyle w:val="Normal"/>
        <w:tabs>
          <w:tab w:val="clear" w:pos="360"/>
          <w:tab w:val="left" w:pos="900" w:leader="none"/>
        </w:tabs>
        <w:spacing w:before="60" w:after="0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With the cover stretched lengthwise, grasp opposite ends of the cover at the center gromm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ull the cover tightly between each firefigh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aise the center fold high above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hake out the wrinkles to form the first half-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pread the half-fold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mooth the half-fold flat to remove the wrink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tand at each end of the half-fold and face the co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open-edge corn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a foot at the center of the half-fold, making a pivot for the next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tretch the part of the cover being folded tightly between each firefigh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Make the quarter-fold by folding the open edges over the folded ed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irefighter #1: Stand on one end of the quarter-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irefighter #2: Grasp the opposite end and shake out all the wrink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irefighter #2: Carry this end to the opposite end, maintaining alignment of outside edg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Both Firefighters: Place the carried end on the opposite end, aligning all edg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Both Firefighters: Place the folded cover on the ground and position at opposite en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Firefighter #2: Stand on the folded end of the co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irefighter #1: Shake out all wrinkles and align all of the edg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open ends and use the inside foot as a pivot for the next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Bring the open ends over and place them just short of the center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Fold the opposite side in the same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8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24:00Z</dcterms:modified>
  <cp:revision>13</cp:revision>
  <dc:subject/>
  <dc:title>Essentials</dc:title>
</cp:coreProperties>
</file>