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5-4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7</w:t>
        <w:tab/>
      </w:r>
      <w:r>
        <w:rPr>
          <w:rFonts w:cs="Tahoma"/>
        </w:rPr>
        <w:t xml:space="preserve">Fold a salvage cover for a one-firefighter spread. </w:t>
      </w:r>
      <w:r>
        <w:rPr>
          <w:rFonts w:cs="Tahoma"/>
          <w:i/>
        </w:rPr>
        <w:t>[NFPA 1001, 4.3.14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>For this skill sheet, students will fold a salvage cover for a one-firefighter spread.</w:t>
      </w:r>
      <w:r>
        <w:rPr>
          <w:b/>
        </w:rPr>
        <w:t xml:space="preserve"> </w:t>
      </w:r>
      <w:r>
        <w:rPr/>
        <w:t xml:space="preserve">This skill requires students to work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Salvage cover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ppropriate PPE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 xml:space="preserve">Skill Sheet 15-4 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7</w:t>
      </w:r>
      <w:r>
        <w:rPr>
          <w:rFonts w:cs="Tahoma"/>
        </w:rPr>
        <w:tab/>
        <w:t xml:space="preserve">Fold a salvage cover for a one-firefighter spread. </w:t>
      </w:r>
      <w:r>
        <w:rPr>
          <w:rFonts w:cs="Tahoma"/>
          <w:i/>
        </w:rPr>
        <w:t>[NFPA 1001, 4.3.14]</w:t>
      </w:r>
    </w:p>
    <w:p>
      <w:pPr>
        <w:pStyle w:val="Objective"/>
        <w:ind w:left="0" w:hanging="0"/>
        <w:rPr/>
      </w:pPr>
      <w:r>
        <w:rPr>
          <w:rFonts w:cs="Tahoma"/>
          <w:b/>
          <w:color w:val="800000"/>
        </w:rPr>
        <w:t>NOTE:</w:t>
      </w:r>
      <w:r>
        <w:rPr>
          <w:rFonts w:cs="Tahoma"/>
          <w:b/>
        </w:rPr>
        <w:t xml:space="preserve"> </w:t>
      </w:r>
      <w:r>
        <w:rPr/>
        <w:t>Two firefighters must make initial folds to reduce the width of the cover. Steps 1 through 7 are performed simultaneously by both firefighters on opposite sides of the cover. Steps 8 through 12 may be performed by both firefighters who are stationed at the same end of the fold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Grasp the cover with the outside hand midway between the center and the edge to be fold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Place the other hand on the cover as a pivot midway between the outside hand and the cent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Bring the fold over to the center of the cover. This will create an inside fold (center) and an outside fol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Grasp the corner of the cover with the outside ha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Place the other hand as a pivot on the cover over the outside fol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Bring this outside edge over to the center and place it on top of and in line with the previously placed first fol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Fold the other half of the cover in the same mann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Straighten the fol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Grasp the same end of the cover and bring this end to a point just short of the cent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Use one hand as a pivot and bring the folded end over and place on top of the first fol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Fold the other end of the cover toward the center, leaving about 4 inches (100 mm) between the two fol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Place one fold on top of the other for the completed fold; the space between the folds now serves as a hing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5-4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0"/>
        <w:tab w:val="left" w:pos="4890" w:leader="none"/>
      </w:tabs>
      <w:spacing w:before="0" w:after="0"/>
      <w:rPr/>
    </w:pPr>
    <w:r>
      <w:rPr/>
      <w:t>Essentials of Fire Fighting, Seventh Edition        Overhaul, Property Conservation, and Scene Preserv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48:00Z</dcterms:created>
  <dc:creator>Brad McLelland</dc:creator>
  <dc:description/>
  <cp:keywords/>
  <dc:language>en-US</dc:language>
  <cp:lastModifiedBy>Fire Protection Publications</cp:lastModifiedBy>
  <cp:lastPrinted>2010-01-21T14:47:00Z</cp:lastPrinted>
  <dcterms:modified xsi:type="dcterms:W3CDTF">2018-08-15T14:23:00Z</dcterms:modified>
  <cp:revision>13</cp:revision>
  <dc:subject/>
  <dc:title>Essentials</dc:title>
</cp:coreProperties>
</file>