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5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5</w:t>
        <w:tab/>
      </w:r>
      <w:r>
        <w:rPr>
          <w:rFonts w:cs="Tahoma"/>
        </w:rPr>
        <w:t xml:space="preserve">Roll a salvage cover for a one-firefighter spread. </w:t>
      </w:r>
      <w:r>
        <w:rPr>
          <w:rFonts w:cs="Tahoma"/>
          <w:i/>
        </w:rPr>
        <w:t>[NFPA 1001, 4.3.1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roll a salvage cover for a one-firefighter spread. This skill requires students to work as members of a team. Before the skill begins, indicate to students what position to take. Students should rotate positions to practice the skill as needed. 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Inner tube bands, Velcro® straps, or tie cord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ropriate PP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>Skill Sheet 15-2</w:t>
        <w:br/>
        <w:t>Assessment</w:t>
      </w:r>
    </w:p>
    <w:p>
      <w:pPr>
        <w:pStyle w:val="Objective"/>
        <w:rPr>
          <w:rFonts w:cs="Tahoma"/>
        </w:rPr>
      </w:pPr>
      <w:r>
        <w:rPr>
          <w:rStyle w:val="Bold"/>
          <w:rFonts w:cs="Tahoma"/>
          <w:color w:val="800000"/>
        </w:rPr>
        <w:t>Objective 5</w:t>
      </w:r>
      <w:r>
        <w:rPr>
          <w:rFonts w:cs="Tahoma"/>
        </w:rPr>
        <w:tab/>
        <w:t xml:space="preserve">Roll a salvage cover for a one-firefighter spread. </w:t>
      </w:r>
      <w:r>
        <w:rPr>
          <w:rFonts w:cs="Tahoma"/>
          <w:i/>
        </w:rPr>
        <w:t>[NFPA 1001, 4.3.14]</w:t>
      </w:r>
    </w:p>
    <w:p>
      <w:pPr>
        <w:pStyle w:val="Objective"/>
        <w:ind w:left="0" w:hanging="0"/>
        <w:rPr/>
      </w:pPr>
      <w:r>
        <w:rPr>
          <w:rFonts w:cs="Tahoma"/>
          <w:b/>
          <w:color w:val="800000"/>
        </w:rPr>
        <w:t>NOTE:</w:t>
      </w:r>
      <w:r>
        <w:rPr>
          <w:rFonts w:cs="Tahoma"/>
          <w:b/>
        </w:rPr>
        <w:t xml:space="preserve"> </w:t>
      </w:r>
      <w:r>
        <w:rPr/>
        <w:t>Two firefighters must make initial folds to reduce the width of the cover. Steps 1 through 8 are performed simultaneously by both firefighters on opposite sides of the cover. Steps 9 through 12 may be performed by both firefighters who are stationed at the same end of the rol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cover with the outside hand midway between the center and the edge to be fol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the other hand on the cover as a pivot midway between the outside hand and the cen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ring the fold over to the center of the cover, creating an inside fold (center) and an outside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Grasp the corner with the outside ha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Place the other hand as a pivot on the cover over the outside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Bring this outside edge over to the center, and place it on top of and in line with the previously placed first fol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old the other half of the cover in the same mann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raighten the fol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Fold over about 12 inches (300 mm) at each end of the cover to make clean, even ends for the completed ro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tart by rolling and compressing one end into a tight compact roll. Roll toward the opposite e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Tuck in any wrinkles that form ahead of the roll as the roll progres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Secure the completed roll with inner tube bands or Velcro® straps or tie with 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5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left" w:pos="4890" w:leader="none"/>
      </w:tabs>
      <w:spacing w:before="0" w:after="0"/>
      <w:rPr/>
    </w:pPr>
    <w:r>
      <w:rPr/>
      <w:t>Essentials of Fire Fighting, Seventh Edition        Overhaul, Property Conservation, and Scene Pre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8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5T14:09:00Z</dcterms:modified>
  <cp:revision>13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