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1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Cover building openings to prevent damage after fire suppression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cover doors, windows, floor openings, roof openings, and other building openings to prevent further damage to the building after fire suppression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lywood, nails, screws, or other covering material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nd tools or power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1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Cover building openings to prevent damage after fire suppression. </w:t>
      </w:r>
      <w:r>
        <w:rPr>
          <w:rFonts w:cs="Tahoma"/>
          <w:i/>
        </w:rPr>
        <w:t>[NFPA 1001, 4.3.14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openings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ather tools, equipment, and materi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ver or secure opening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Door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Window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Floor opening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Roof openings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Other openings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ify that the building is sec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4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0:00Z</dcterms:modified>
  <cp:revision>7</cp:revision>
  <dc:subject/>
  <dc:title>Essentials</dc:title>
</cp:coreProperties>
</file>