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4-9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Attack a fire in a small unattached structure. </w:t>
      </w:r>
      <w:r>
        <w:rPr>
          <w:rFonts w:cs="Tahoma"/>
          <w:i/>
        </w:rPr>
        <w:t>[NFPA 1001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attack a fire in a small unattached structure. Additional firefighters should be standing by with a backup hoseline. A safety officer should check each student’s gear before the student proceeds with the training evolution. Before proceeding with live-fire training evolutions, read and adhere to NFPA 1403, </w:t>
      </w:r>
      <w:r>
        <w:rPr>
          <w:i/>
        </w:rPr>
        <w:t xml:space="preserve">Standard on Live Fire Training Evolutions.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raining prop or simulated unattached structure fir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charged backup hoselin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1½-inch (38 mm) or larger uncharged attack hose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umping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ike pole or trash hook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4-9 </w:t>
        <w:br/>
        <w:t>Assessment</w:t>
      </w:r>
    </w:p>
    <w:p>
      <w:pPr>
        <w:pStyle w:val="Objective"/>
        <w:rPr>
          <w:rFonts w:cs="Tahoma"/>
          <w:i/>
          <w:i/>
        </w:rPr>
      </w:pPr>
      <w:r>
        <w:rPr>
          <w:rStyle w:val="Bold"/>
          <w:rFonts w:cs="Tahoma"/>
          <w:color w:val="800000"/>
        </w:rPr>
        <w:t>Objective 16</w:t>
      </w:r>
      <w:r>
        <w:rPr>
          <w:rFonts w:cs="Tahoma"/>
        </w:rPr>
        <w:tab/>
        <w:t xml:space="preserve">Attack a fire in a small unattached structure. </w:t>
      </w:r>
      <w:r>
        <w:rPr>
          <w:rFonts w:cs="Tahoma"/>
          <w:i/>
        </w:rPr>
        <w:t>[NFPA 1001, 4.3.8]</w:t>
      </w:r>
    </w:p>
    <w:p>
      <w:pPr>
        <w:pStyle w:val="TableText"/>
        <w:jc w:val="left"/>
        <w:rPr>
          <w:rFonts w:cs="Tahoma"/>
          <w:szCs w:val="22"/>
        </w:rPr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Always don appropriate PPE, including SCBA, when on the fireground. Approach from uphill and upwind if possible. Maintain communication and situational awareness. Observe fire conditions throughout the operation.</w:t>
      </w:r>
    </w:p>
    <w:p>
      <w:pPr>
        <w:pStyle w:val="TableText"/>
        <w:spacing w:before="60" w:after="240"/>
        <w:jc w:val="left"/>
        <w:rPr>
          <w:rFonts w:cs="Tahoma"/>
          <w:szCs w:val="22"/>
        </w:rPr>
      </w:pPr>
      <w:r>
        <w:rPr>
          <w:rFonts w:cs="Tahoma"/>
          <w:b/>
          <w:color w:val="943634"/>
          <w:szCs w:val="22"/>
        </w:rPr>
        <w:t>NOTE:</w:t>
      </w:r>
      <w:r>
        <w:rPr>
          <w:rFonts w:cs="Tahoma"/>
          <w:szCs w:val="22"/>
        </w:rPr>
        <w:t xml:space="preserve"> Firefighters must confirm the order to attack the fire prior to performing suppression operations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advance an uncharged attack hosel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al the driver/operator when ready for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nozzle to bleed air from the line and check for adequate water f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correct nozzle pattern and close the nozz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vance toward the structure and position to make fire att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rect a straight stream at the structure and extinguish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arch for and extinguish hidden fires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Break up material and probe with a pike pole to search for hot spot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Extinguish hot spo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4-9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Sup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9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6:00Z</dcterms:modified>
  <cp:revision>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