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Attack a structure fire above and below grade level using an interior attack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ttack a structure fire above and below grade level. Additional firefighters should be standing by with a backup hoseline.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>Standard on Live Fire Training Evolutions.</w:t>
      </w:r>
      <w:r>
        <w:rPr/>
        <w:t xml:space="preserve">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lass A live-fire building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½-inch (38 mm) or larger charged backup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½-inch (38 mm) or larger uncharged attack hosel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ortable radio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ccountability system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alvage and overhaul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4-3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Attack a structure fire above and below grade level using an interior attack. </w:t>
      </w:r>
      <w:r>
        <w:rPr>
          <w:rFonts w:cs="Tahoma"/>
          <w:i/>
        </w:rPr>
        <w:t>[NFPA 1001, 4.3.10]</w:t>
      </w:r>
      <w:r>
        <w:rPr>
          <w:rFonts w:cs="Tahoma"/>
        </w:rPr>
        <w:t xml:space="preserve"> </w:t>
        <w:tab/>
      </w:r>
    </w:p>
    <w:p>
      <w:pPr>
        <w:pStyle w:val="TableText"/>
        <w:jc w:val="left"/>
        <w:rPr>
          <w:rFonts w:cs="Tahoma"/>
          <w:szCs w:val="22"/>
        </w:rPr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Always don appropriate PPE, including SCBA, when on the fireground. Approach from uphill and upwind if possible. Maintain communication and situational awareness. Observe fire conditions throughout the operation.</w:t>
      </w:r>
    </w:p>
    <w:p>
      <w:pPr>
        <w:pStyle w:val="TableText"/>
        <w:spacing w:before="60" w:after="240"/>
        <w:jc w:val="left"/>
        <w:rPr>
          <w:rFonts w:cs="Tahoma"/>
          <w:szCs w:val="22"/>
        </w:rPr>
      </w:pPr>
      <w:r>
        <w:rPr>
          <w:rFonts w:cs="Tahoma"/>
          <w:b/>
          <w:color w:val="943634"/>
          <w:szCs w:val="22"/>
        </w:rPr>
        <w:t>NOTE:</w:t>
      </w:r>
      <w:r>
        <w:rPr>
          <w:rFonts w:cs="Tahoma"/>
          <w:szCs w:val="22"/>
        </w:rPr>
        <w:t xml:space="preserve"> Firefighters must confirm the order to attack the fire prior to performing suppression operations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bove Grade Fire Attac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and advance an uncharged attack hoseline to a safe location near the point of ent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gnal the driver/operator when ready for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to bleed air from the line and check for adequate water f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correct nozzle pattern and clos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b/>
                <w:b/>
                <w:color w:val="943634"/>
              </w:rPr>
            </w:pPr>
            <w:r>
              <w:rPr>
                <w:rFonts w:cs="Tahoma"/>
                <w:szCs w:val="24"/>
              </w:rPr>
              <w:t>Advance the hoseline into the structure and up the stairwell to the fire floor.</w:t>
            </w:r>
            <w:r>
              <w:rPr>
                <w:rFonts w:cs="Tahoma"/>
                <w:b/>
                <w:color w:val="943634"/>
              </w:rPr>
              <w:t xml:space="preserve">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If the fire is in a highrise or multi-story commercial structure, the fire attack may be from a standpipe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ply water using a direct, indirect, or combination attack as direc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the nozzle when the fire is extingu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  <w:highlight w:val="yellow"/>
              </w:rPr>
            </w:pPr>
            <w:r>
              <w:rPr>
                <w:rFonts w:cs="Tahoma"/>
                <w:b/>
                <w:color w:val="FFFFFF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  <w:highlight w:val="yellow"/>
              </w:rPr>
            </w:pPr>
            <w:r>
              <w:rPr>
                <w:rFonts w:cs="Tahoma"/>
                <w:b/>
                <w:szCs w:val="24"/>
              </w:rPr>
              <w:t>Below Grade Fire Attac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  <w:highlight w:val="yellow"/>
              </w:rPr>
            </w:pPr>
            <w:r>
              <w:rPr>
                <w:rFonts w:cs="Tahoma"/>
                <w:b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Conditions at the fire scene will dictate the steps used in a below grade fire attack. The steps below assume that the below grade space has exterior windows and will allow for the safest possible attack strategy to be us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 xml:space="preserve">1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 transitional attack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Deploy an uncharged attack hoseline to an exterior opening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Signal the pump operator when ready for water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Open the nozzle to bleed air from the line and check for adequate water flow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Select the correct nozzle pattern and close the nozzle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. Apply water to the fire compartment from the exterior to control the f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szCs w:val="24"/>
              </w:rPr>
              <w:t xml:space="preserve">Reposition the hoseline for entry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Enter at the level of the fire, if possible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f unable to enter at the level of the fire, enter from above gr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ound the floor to ensure that the floor is still in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he hoseline into the structure and down the stairwell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CAUTION: </w:t>
            </w:r>
            <w:r>
              <w:rPr>
                <w:rFonts w:cs="Tahoma"/>
              </w:rPr>
              <w:t>Always maintain door control to control the flow pa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pply water using a direct, indirect, or combination attack as direc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lose the nozzle when the fire is extingu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8:00Z</dcterms:modified>
  <cp:revision>19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