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Attack a structure fire using a transitional attack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ttack a structure fire using a transitional attack. Additional firefighters should be standing by with a backup hoselin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 xml:space="preserve">Standard on Live Fire Training Evolutions.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ass A live-fire build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½-inch (38 mm) or larger charged backup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½-inch (38 mm) or larger uncharged attack hose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ortable radio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ccountability system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alvage and overhaul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2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9</w:t>
      </w:r>
      <w:r>
        <w:rPr>
          <w:rFonts w:cs="Tahoma"/>
        </w:rPr>
        <w:tab/>
        <w:t xml:space="preserve">Attack a structure fire using a transitional attack. </w:t>
      </w:r>
      <w:r>
        <w:rPr>
          <w:rFonts w:cs="Tahoma"/>
          <w:i/>
        </w:rPr>
        <w:t>[NFPA 1001, 4.3.10]</w:t>
      </w:r>
      <w:r>
        <w:rPr>
          <w:rFonts w:cs="Tahoma"/>
        </w:rPr>
        <w:t xml:space="preserve"> </w:t>
      </w:r>
    </w:p>
    <w:p>
      <w:pPr>
        <w:pStyle w:val="TableText"/>
        <w:jc w:val="left"/>
        <w:rPr>
          <w:rFonts w:cs="Tahoma"/>
          <w:szCs w:val="22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 appropriate PPE, including SCBA, when on the fireground. Approach from uphill and upwind if possible. Maintain communication and situational awareness. Observe fire conditions throughout the operation.</w:t>
      </w:r>
    </w:p>
    <w:p>
      <w:pPr>
        <w:pStyle w:val="TableText"/>
        <w:spacing w:before="60" w:after="240"/>
        <w:jc w:val="left"/>
        <w:rPr>
          <w:rFonts w:cs="Tahoma"/>
          <w:szCs w:val="22"/>
        </w:rPr>
      </w:pPr>
      <w:r>
        <w:rPr>
          <w:rFonts w:cs="Tahoma"/>
          <w:b/>
          <w:color w:val="943634"/>
          <w:szCs w:val="22"/>
        </w:rPr>
        <w:t>NOTE:</w:t>
      </w:r>
      <w:r>
        <w:rPr>
          <w:rFonts w:cs="Tahoma"/>
          <w:szCs w:val="22"/>
        </w:rPr>
        <w:t xml:space="preserve"> Firefighters must confirm the order to attack the fire prior to performing suppression operations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advance an uncharged attack hoseline to the selected door or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when ready for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line and check for adequate water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correct nozzle pattern and 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selected door or window and clear any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and direct a solid or straight stream toward the ceiling. Kneel to attain a good angle to the ceiling, if necessary.</w:t>
            </w:r>
          </w:p>
          <w:p>
            <w:pPr>
              <w:pStyle w:val="TableText"/>
              <w:jc w:val="left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The stream may be moved from side to side along the ceiling, but NOT in a circular pattern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Do not block the opening with the hose stre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low water long enough to cool the compartment and control the fire, then 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the door or window if possibl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Always maintain door control to control the flow pa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bserve conditions. Apply more water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nter the building and advance to extinguish the fire, or remain outside as a second team enters the building to extinguish th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7:00Z</dcterms:modified>
  <cp:revision>1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