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8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  <w:tab/>
      </w:r>
      <w:r>
        <w:rPr>
          <w:rFonts w:cs="Tahoma"/>
        </w:rPr>
        <w:t xml:space="preserve">Replace a burst hoseline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replace a burst hoseline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 clamp (optional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 xml:space="preserve">Replacement hose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3-8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3</w:t>
      </w:r>
      <w:r>
        <w:rPr>
          <w:rFonts w:cs="Tahoma"/>
        </w:rPr>
        <w:tab/>
        <w:t xml:space="preserve">Replace a burst hoseline. </w:t>
      </w:r>
      <w:r>
        <w:rPr>
          <w:rFonts w:cs="Tahoma"/>
          <w:i/>
        </w:rPr>
        <w:t>[NFPA 1001, 4.3.1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ll for the hoseline to be shut down or use a hose clamp to stop the 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trieve two sections of replacement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he burst section of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uple the replacement sections of hose into the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harge the hoseline by slowly releasing the hose clamp or calling for the line to be charg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mmunicate that the hoseline is again in oper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28:00Z</dcterms:modified>
  <cp:revision>5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