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tabs>
          <w:tab w:val="clear" w:pos="360"/>
          <w:tab w:val="left" w:pos="1080" w:leader="none"/>
        </w:tabs>
        <w:spacing w:before="60" w:after="240"/>
        <w:contextualSpacing/>
        <w:rPr>
          <w:rFonts w:cs="Tahoma"/>
        </w:rPr>
      </w:pPr>
      <w:r>
        <w:rPr>
          <w:rFonts w:cs="Tahoma"/>
        </w:rPr>
        <w:t>Skill Sheet 13-3</w:t>
      </w:r>
    </w:p>
    <w:p>
      <w:pPr>
        <w:pStyle w:val="Objective"/>
        <w:rPr/>
      </w:pPr>
      <w:r>
        <w:rPr>
          <w:rStyle w:val="Bold"/>
          <w:rFonts w:cs="Tahoma"/>
          <w:i/>
          <w:color w:val="800000"/>
        </w:rPr>
        <w:t>Objective 8</w:t>
      </w:r>
      <w:r>
        <w:rPr>
          <w:rFonts w:cs="Tahoma"/>
          <w:i/>
        </w:rPr>
        <w:tab/>
        <w:t>Deploy a portable water tank. [NFPA 1001, 4.3.15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deploy a portable water tank. This checklist is written for a jet siphon. A plain siphon, commercial tank-connecting device, permanent tank gravity drain, or drain tunnel connector may also be used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Apparatus-mounted portable reservoir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Siphon and appropriate siphon hose/tubing or other means of transferring water from one tank to another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Reservoir manufacturer’s setup instructions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/>
              </w:rPr>
              <w:t>Two heavy tarps (large enough for tank to sit on)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3-3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8</w:t>
      </w:r>
      <w:r>
        <w:rPr>
          <w:rFonts w:cs="Tahoma"/>
        </w:rPr>
        <w:tab/>
        <w:t xml:space="preserve">Deploy a portable water tank. </w:t>
      </w:r>
      <w:r>
        <w:rPr>
          <w:rFonts w:cs="Tahoma"/>
          <w:i/>
        </w:rPr>
        <w:t>[NFPA 1001, 4.3.15]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rry equipment to designated location for the water tank setu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heck the area for debr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tarps and spread them flat on the gro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t up the portable tan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nect the intake and discharge hoses to the jet siph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sition the jet siphon properly to draw and discharge wa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ismantle the portable tan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hake and fold the tar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eturn equipment to the proper storage locations on the apparat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3-3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Hose Operations and Fire Str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23:00Z</dcterms:modified>
  <cp:revision>47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