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8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3</w:t>
        <w:tab/>
      </w:r>
      <w:r>
        <w:rPr>
          <w:rFonts w:cs="Tahoma"/>
        </w:rPr>
        <w:t xml:space="preserve">Operate a large hoseline for exposure protection using the one-firefighter method. </w:t>
      </w:r>
      <w:r>
        <w:rPr>
          <w:rFonts w:cs="Tahoma"/>
          <w:i/>
        </w:rPr>
        <w:t>[NFPA 1001, 4.3. 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operate a large hoseline for exposure protection using the one-firefighter method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rged 2½- or 3-inch (65 or 77 mm)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 xml:space="preserve">Rope hose tool or utility strap 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8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3</w:t>
      </w:r>
      <w:r>
        <w:rPr>
          <w:rFonts w:cs="Tahoma"/>
        </w:rPr>
        <w:tab/>
        <w:t xml:space="preserve">Operate a large hoseline for exposure protection using the one-firefighter method. </w:t>
      </w:r>
      <w:r>
        <w:rPr>
          <w:rFonts w:cs="Tahoma"/>
          <w:i/>
        </w:rPr>
        <w:t>[NFPA 1001, 4.3.8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m a loop immediately behind the nozzle using approximately 25 feet (7.5 m) of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ss the nozzle beneath the loop so that the loop rests on the end of the hose approximately 2 feet (600 mm) behind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the loop by tying the hose at the crossover point with a hose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el or sit on the hose at the crossover po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the hose with one hand directly behind the nozzle and the opposite hand on the nozzle shutoff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6:00Z</dcterms:modified>
  <cp:revision>3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